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Правила приёма воспитанников в Учреждение:</w:t>
      </w:r>
    </w:p>
    <w:p>
      <w:pPr>
        <w:pStyle w:val="TextBody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Порядок комплектования Учреждения определяется учредителем в соответствии с законодательством Российской Федерации.</w:t>
      </w:r>
    </w:p>
    <w:p>
      <w:pPr>
        <w:pStyle w:val="TextBody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Учреждение принимаются дети в возрасте от 1 года 6 месяцев до 7 лет.</w:t>
      </w:r>
    </w:p>
    <w:p>
      <w:pPr>
        <w:pStyle w:val="TextBody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Приём детей и комплектование групп  Учреждения осуществляет департамент образования администрации Сургутского района с учётом требований действующих нормативных правовых актов, в соответствии с положением о порядке приёма детей и комплектования групп муниципальных образовательных учреждений Сургутского района, реализующих основную общеобразовательную программу дошкольного образования, утверждённым Учредителем.</w:t>
      </w:r>
    </w:p>
    <w:p>
      <w:pPr>
        <w:pStyle w:val="TextBody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Контингент воспитанников формируется в соответствии с их льготной категорией, возрастом, типом и видом Учреждения. Группы в Учреждении могут комплектоваться по одновозрастному и разновозрастному принципу. Количество групп в Учреждении определяется департаментом образования, исходя из предельной наполняемости, принятой при расчёте бюджетного финансирования, санитарных норм и условий Учреждения.</w:t>
      </w:r>
    </w:p>
    <w:p>
      <w:pPr>
        <w:pStyle w:val="TextBody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В Учреждении функционируют группы раннего возраста и дошкольные.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олняемость групп:</w:t>
      </w:r>
    </w:p>
    <w:p>
      <w:pPr>
        <w:pStyle w:val="1"/>
        <w:tabs>
          <w:tab w:val="clear" w:pos="708"/>
          <w:tab w:val="left" w:pos="92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ля детей от 1,5 лет  до 3-х лет - 18 человек,</w:t>
      </w:r>
    </w:p>
    <w:p>
      <w:pPr>
        <w:pStyle w:val="1"/>
        <w:tabs>
          <w:tab w:val="clear" w:pos="708"/>
          <w:tab w:val="left" w:pos="92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ля детей от 3 до 7 лет – 23 детей.</w:t>
      </w:r>
    </w:p>
    <w:p>
      <w:pPr>
        <w:pStyle w:val="1"/>
        <w:tabs>
          <w:tab w:val="clear" w:pos="708"/>
          <w:tab w:val="left" w:pos="92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Учреждении функционируют 10 групп в режиме полного дня,  группа кратковременного пребывания «Играя, обучаюсь».</w:t>
      </w:r>
    </w:p>
    <w:p>
      <w:pPr>
        <w:pStyle w:val="1"/>
        <w:tabs>
          <w:tab w:val="clear" w:pos="708"/>
          <w:tab w:val="left" w:pos="92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остоянию на 01 сентября каждого года руководитель издает приказ о зачислении детей в Учреждение по группам. При поступлении ребёнка в течение учебного года также издаётся приказ о его зачислении.</w:t>
      </w:r>
    </w:p>
    <w:p>
      <w:pPr>
        <w:pStyle w:val="1"/>
        <w:tabs>
          <w:tab w:val="clear" w:pos="708"/>
          <w:tab w:val="left" w:pos="92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ём в Учреждение осуществляется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направления, выданное Заявителю департаментом образования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копии свидетельства о рождении ребёнка (для формирования личного дела ребёнка в детском саду)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заявления одного из родителей (законного представителя) о зачислении ребёнка в детский сад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</w:t>
      </w:r>
      <w:r>
        <w:rPr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едицинское заключение о состоянии здоровья ребёнка по утвержденной форме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документ, подтверждающий наличие льготы у родителей (законных представителей), по оплате за содержание ребёнка в Учреждении в соответствии с действующим законодательством в Российской Федерации.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и поступлении на ребёнка заводится индивидуальная карта развития, куда вносится медицинские показатели,  данные психологического обследования и определяется срок адаптационного периода,  лист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здоровья.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еобходимости проводится своевременное выявление и комплексное обследование воспитанников, имеющих нарушения в физическом, интеллектуальном и психо - эмоциональном развитии с целью оказания им коррекционной, консультативной и психолого-медико-социальной помощи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ёме воспитанника в Учреждение последнее обязано ознакомить родителей (законных представителей) с уставом Учреждения, лицензией на право ведения образовательной деятельности  и другими документами, регламентирующими организацию его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ратковременное пребывание детей в Учреждении организуется на основании договора, заключенного между родителями (законными представителями) и Учреждением.</w:t>
      </w:r>
    </w:p>
    <w:p>
      <w:pPr>
        <w:pStyle w:val="1"/>
        <w:snapToGrid w:val="false"/>
        <w:spacing w:lineRule="auto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материальной помощи поддержки воспитания детей, посещающих Учреждение, родителям (законным представителям), выплачивается компенсация части родительской платы в размерах, установленных Федеральным законом РФ «Об образовании» и в порядке, утверждённом постановлением  Правительства Ханты - Мансийского автономного округа – Югры от 21.02.2007 № 35-п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рядок взимания родительской платы за содержание ребёнка в                                          Учреждении утверждается постановлением администрации Сургутского района.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45:00Z</dcterms:created>
  <dc:creator>user</dc:creator>
  <dc:description/>
  <cp:keywords/>
  <dc:language>en-US</dc:language>
  <cp:lastModifiedBy>User</cp:lastModifiedBy>
  <dcterms:modified xsi:type="dcterms:W3CDTF">2013-09-23T05:50:00Z</dcterms:modified>
  <cp:revision>4</cp:revision>
  <dc:subject/>
  <dc:title/>
</cp:coreProperties>
</file>