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жду муниципальным бюджетным дошкольным образовательным учреждением детский сад общеразвивающего вида «Теремок» с приоритетным осуществлением деятельности по социально-личностному развитию детей  и родителем (законным представителем) ребенк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щающего МБДОУ в режиме полного д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 «______»_________________20____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Лянтор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детский сад общеразвивающего вида «Теремок» с приоритетным осуществлением деятельности по социально-личностному развитию детей в дальнейшем именуемое «Учреждение», в лице заведующего </w:t>
      </w:r>
      <w:r>
        <w:rPr>
          <w:rStyle w:val="Spelle"/>
          <w:rFonts w:cs="Times New Roman" w:ascii="Times New Roman" w:hAnsi="Times New Roman"/>
        </w:rPr>
        <w:t>Голубовой Юлии Александровны</w:t>
      </w:r>
      <w:r>
        <w:rPr>
          <w:rFonts w:cs="Times New Roman" w:ascii="Times New Roman" w:hAnsi="Times New Roman"/>
        </w:rPr>
        <w:t>, действующего на основании  Устава МБДОУ, с одной стороны, и  родителем (законным представителем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.и.о. 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енка__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Ф.И.О. ребенка;                                             дата 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щающего настоящее Учреждение, именуемой/ым в дальнейшем «Родитель» с другой стороны, заключили настоящий договор о 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взаимоотношения между Учреждением и родителями (законными представителями) при реализации гарантированного права ребенка на получение общедоступного и бесплатного дошкольного образования в муниципальном бюджетном дошкольном образовательном учреждении детском саду общеразвивающего вида «Теремок» с приоритетным осуществлением деятельности по социально-личностному развитию дет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2. ОБЯЗАННОСТ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УЧРЕЖДЕНИЕ ОБЯЗУЕТСЯ:</w:t>
      </w:r>
    </w:p>
    <w:p>
      <w:pPr>
        <w:pStyle w:val="Normal"/>
        <w:rPr/>
      </w:pPr>
      <w:r>
        <w:rPr>
          <w:sz w:val="20"/>
          <w:szCs w:val="20"/>
        </w:rPr>
        <w:t>2.1.1.  Зачислить ребенка в Учреждение на осн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заявления одного из  родителя (законного представител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направления  Департамента образования администрации Сургут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едицинского заключения о состоянии здоровья ребенка по утвержденной фор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опии свидетельства о рождении ребё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опии документа, удостоверяющего личность родителя (законного представи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опии документа, подтверждающего наличие льготы у р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Ознакомить Родителя с Уставом, лицензией на право ведения образовательной деятельности, основной образовательной программой дошкольного образования, реализуемой в Учреждении (далее - ООП),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Обеспеч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храну жизни, укрепление физического и психического здоровья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знавательно-речевое, социально-личностное, художественно-эстетическое и физическое воспитание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с учётом возраста детей, гражданственности, уважения к правам и свободам челове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>
          <w:sz w:val="20"/>
          <w:szCs w:val="20"/>
        </w:rPr>
        <w:t>- оказание консультативной и методической помощи Родителю по вопросам обучения и развития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>2.1.4. Обучать ребёнка по ООП, в соответствии с федеральными  государственными требованиями (далее – ФГ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 Обеспечить функционирование системы внутреннего мониторинга качества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2.1.6. Создавать предметно-развивающую среду в ДОУ, обеспечивающую реализацию ООП, в соответствии с ФГ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Организовывать деятельность ребёнка в соответствии с его возрастом и категорией, индивидуальными особенностями, содержанием ООП и мероприятиями, проводимыми в группе, в Учреж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8. Информировать родителей о развитии ребёнка и мероприятиях, проводимых в группе, в Учреждении.</w:t>
      </w:r>
    </w:p>
    <w:p>
      <w:pPr>
        <w:pStyle w:val="Normal"/>
        <w:jc w:val="both"/>
        <w:rPr/>
      </w:pPr>
      <w:r>
        <w:rPr>
          <w:sz w:val="20"/>
          <w:szCs w:val="20"/>
        </w:rPr>
        <w:t>2.1.9. Осуществлять медицинское обслуживание ребёнка, оздоровительные мероприятия: фитотерапия, витаминизация, кварцевание, процедуры закаливания, санитарно-гигиенические мероприятия согласно СанПиН.</w:t>
      </w:r>
    </w:p>
    <w:p>
      <w:pPr>
        <w:pStyle w:val="Normal"/>
        <w:jc w:val="both"/>
        <w:rPr/>
      </w:pPr>
      <w:r>
        <w:rPr>
          <w:sz w:val="20"/>
          <w:szCs w:val="20"/>
        </w:rPr>
        <w:t>2.1.10. Обеспечить ребёнка 5-ти разовым сбалансированным и полноценным питанием, необходимым для его нормального роста и развития с учётом возрастной категор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1. Предоставить ребенку возможность пребывания в Учреждении в соответствии с режимом работ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ятидневная рабочая нед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2 часовое пребывание детей;</w:t>
      </w:r>
    </w:p>
    <w:p>
      <w:pPr>
        <w:pStyle w:val="Normal"/>
        <w:jc w:val="both"/>
        <w:rPr/>
      </w:pPr>
      <w:r>
        <w:rPr>
          <w:sz w:val="20"/>
          <w:szCs w:val="20"/>
        </w:rPr>
        <w:t>- часы работы с 7:00 до 19: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: суббота, воскресенье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2. Сохранять за ребёнком место: на основании медицинской справки в случае его болезни, санаторно-курортного лечения, карантина; на основании письменного заявления Родителя (законного представителя) и согласования с заведующим Учреждения - на период отпуска (все виды отпусков, предусмотренные законодательством), но не свыше 75 календарных дней в год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3. Разрешать Родителю посещать мероприятия, находиться в группе вместе с ребенком в период адаптации (по рекомендации психолога) при наличии справки о медицинском осмотре, согласовав время с воспитателя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4. Передавать ребенка лично Родителю (законному представителю), доверенным лицам. </w:t>
      </w:r>
    </w:p>
    <w:p>
      <w:pPr>
        <w:pStyle w:val="Normal"/>
        <w:jc w:val="both"/>
        <w:rPr/>
      </w:pPr>
      <w:r>
        <w:rPr>
          <w:sz w:val="20"/>
          <w:szCs w:val="20"/>
        </w:rPr>
        <w:t>2.1.15. Консультировать Родителя по проведению коррекционной работы в воспитании и обучении ребё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6. Открывать родителям (законным представителям) лицевые счета в кредитных организациях для зачисления компенс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7. Извещать Родителя об изменении платы за содержание ребёнка. </w:t>
      </w:r>
    </w:p>
    <w:p>
      <w:pPr>
        <w:pStyle w:val="Normal"/>
        <w:rPr/>
      </w:pPr>
      <w:r>
        <w:rPr>
          <w:sz w:val="20"/>
          <w:szCs w:val="20"/>
        </w:rPr>
        <w:t>2.1.18. Осуществлять обработку персональных данных на основании письменного заявления  Родителя в соответствии с действующим законодательством (ФЗ от 27.07.2006 № 152-ФЗ «О персональных данных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9. Обеспечить открытость и доступность информации об Учреждении через официальный сайт в сети Интернет. </w:t>
      </w:r>
    </w:p>
    <w:p>
      <w:pPr>
        <w:pStyle w:val="Normal"/>
        <w:jc w:val="both"/>
        <w:rPr>
          <w:rStyle w:val="Grame"/>
          <w:sz w:val="20"/>
          <w:szCs w:val="20"/>
        </w:rPr>
      </w:pPr>
      <w:r>
        <w:rPr>
          <w:rStyle w:val="Grame"/>
          <w:sz w:val="20"/>
          <w:szCs w:val="20"/>
        </w:rPr>
        <w:t>2.1.20. Обеспечить соблюдение техники безопасности при проведении образовательной деятельности и во время нахождения ребенка в Учреждении, соблюдать нормы охраны детского труда,</w:t>
      </w:r>
      <w:r>
        <w:rPr>
          <w:sz w:val="20"/>
          <w:szCs w:val="20"/>
        </w:rPr>
        <w:t>  требования санитарных норм и правил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1.Уважать и соблюдать права ребенка и Род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РОД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Соблюдать Устав 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Нести ответственность за воспитание, здоровье, психическое и нравственное развитие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2.2.3. Взаимодействовать с Учреждением по всем направлениям воспитания и обучения ребё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Выполнять рекомендации специалистов и педагогов детского сада.</w:t>
      </w:r>
    </w:p>
    <w:p>
      <w:pPr>
        <w:pStyle w:val="Normal"/>
        <w:jc w:val="both"/>
        <w:rPr/>
      </w:pPr>
      <w:r>
        <w:rPr>
          <w:sz w:val="20"/>
          <w:szCs w:val="20"/>
        </w:rPr>
        <w:t>2.2.5. Приводить ребёнка в Учреждение в опрятном виде, чистой одежде и обуви. Обеспечить ребёнка специальной одеждой и обувью для музыкальных и физкультурных занятий. Предоставить ребёнку для обеспечения комфортного пребывания в течение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менную одежду для прогулки с учётом погоды и времени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менное нижнее бельё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чёску и носовые пла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6. Лично передавать и забирать ребёнка у воспитателя, не передоверяя ребёнка посторонним и лицам, не достигшим 18-летнего возраста. В случае, если родители доверяют другим лицам забирать ребенка из учреждения, оформить заявлением, с указанием лиц, имеющих право забирать ребенка (с приложением копии документа, удостоверяющего личность челове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7. Информировать Учреждение о причинах отсутствия ребенка лично или по телефону 28-297 до 09.00 часов текущего дня в день отсутствия. При отсутствии ребёнка более 3 дней предоставлять справку от участкового педиатра о состоянии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8.Извещать медицинский персонал Учреждения по телефону 28-297 в случае заболевания ребенка, и своевременно сдавать медицинские справки после болезни.</w:t>
      </w:r>
    </w:p>
    <w:p>
      <w:pPr>
        <w:pStyle w:val="Normal"/>
        <w:jc w:val="both"/>
        <w:rPr/>
      </w:pPr>
      <w:r>
        <w:rPr>
          <w:sz w:val="20"/>
          <w:szCs w:val="20"/>
        </w:rPr>
        <w:t>2.2.9.Не приводить ребёнка  с признаками простудных заболеваний для предотвращения их распространения среди других детей. Не допускать пропусков детьми без уважительной прич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0. Предоставлять для сохранения места в Учреждении справку от участкового педиатра (других врачей) на период отсутствия ребенка по причинам болезни, санаторно-курортного лечения, обследований, карантина; письменное заявление на время отпуска Ро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1. Своевременно вносить плату за содержание ребёнка ежемесячно не позднее 10 числа месяца следующего за текущим, в размере, установленном в соответствии с постановлением администрации Сургутского 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2. Предоставлять перечень документов, необходимых для назначения компенсации части родительской пл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ю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ю свидетельства о рождении (об усыновлении) ребенка, на которого оформляется компенсация, либо договора о передаче ребенка на воспитание в семью, либо выписку из решения органов опеки и попечительства о назначении опекуна, а также один из вышеуказанных документов на всех предыдущих детей в семье.</w:t>
      </w:r>
    </w:p>
    <w:p>
      <w:pPr>
        <w:pStyle w:val="Normal"/>
        <w:jc w:val="both"/>
        <w:rPr/>
      </w:pPr>
      <w:r>
        <w:rPr>
          <w:sz w:val="20"/>
          <w:szCs w:val="20"/>
        </w:rPr>
        <w:t>2.2.13. Предоставлять копию квитанции или иного документа, подтверждающего оплату (с четко читаемыми данными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родительской платы  за содержание ребенка в Учреждении с 10 по 20 число каждого месяца.</w:t>
      </w:r>
    </w:p>
    <w:p>
      <w:pPr>
        <w:pStyle w:val="Normal"/>
        <w:jc w:val="both"/>
        <w:rPr/>
      </w:pPr>
      <w:r>
        <w:rPr>
          <w:sz w:val="20"/>
          <w:szCs w:val="20"/>
        </w:rPr>
        <w:t>2.2.14. Извещать руководителя Учреждения (воспитателя) об изменении места работы, домашнего адреса и контактного телефона, а также об изменениях дающих право на получение льготы по оплате за содержание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2.2.15. По возможности обеспечить ребенку присмотр в семье на период проведения ремонтных работ в Учреж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6. С уважением относиться к работникам Учреждения, другим родителям и детям, не допускать в их присутствии конфликтов, оскорблений.</w:t>
      </w:r>
    </w:p>
    <w:p>
      <w:pPr>
        <w:pStyle w:val="Normal"/>
        <w:jc w:val="both"/>
        <w:rPr/>
      </w:pPr>
      <w:r>
        <w:rPr>
          <w:sz w:val="20"/>
          <w:szCs w:val="20"/>
        </w:rPr>
        <w:t>2.2.17. Не допускать наличия у ребенка опасных для жизни и здоровья предметов (спичек, зажигалок, колющих и режущих предметов, жевательной резинки).</w:t>
      </w:r>
    </w:p>
    <w:p>
      <w:pPr>
        <w:pStyle w:val="Normal"/>
        <w:jc w:val="both"/>
        <w:rPr/>
      </w:pPr>
      <w:r>
        <w:rPr>
          <w:sz w:val="20"/>
          <w:szCs w:val="20"/>
        </w:rPr>
        <w:t>2.2.18. Не допускать наличия у ребенка ценных вещей и ювелирных изделий, денежных средств. За сохранность вышеперечисленных предметов и вещей Учреждение ответственности не несет.</w:t>
      </w:r>
    </w:p>
    <w:p>
      <w:pPr>
        <w:pStyle w:val="Normal"/>
        <w:jc w:val="both"/>
        <w:rPr/>
      </w:pPr>
      <w:r>
        <w:rPr>
          <w:sz w:val="20"/>
          <w:szCs w:val="20"/>
        </w:rPr>
        <w:t>2.2.19. Регулярно  посещать групповые и общие родительские собр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0. Уважать честь и достоинство воспитанников, педагогических работников и всего персонала. Не нарушать морально-этических норм при общении со всеми участниками педагогического процесса и соблюдать услов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1. УЧРЕЖДЕНИЕ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Реализовывать ООП в соответствии с ФГ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Устанавливать режим работы (в том числе расписание непосредственно образовательной деятельности) в соответствии с Уставом Учреждения и СанПиН 2.4.1.2660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Давать Родителю рекомендации, вносить предложения по совершенствованию воспитания, обучения ребёнка в сем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Ставить семью на внутренний учёт, сообщать в соответствующие организации в случае нарушения прав ребё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5. Объединять группы в случае необходимости в летний период (в связи с низкой наполняемостью групп, отпусков воспитателей, на время ремонта и др.).</w:t>
      </w:r>
    </w:p>
    <w:p>
      <w:pPr>
        <w:pStyle w:val="Normal"/>
        <w:jc w:val="both"/>
        <w:rPr/>
      </w:pPr>
      <w:r>
        <w:rPr>
          <w:sz w:val="20"/>
          <w:szCs w:val="20"/>
        </w:rPr>
        <w:t>3.1.6. Привлекать дополнительные финансовые средства за счёт добровольных пожертвований и целевых взносов физических и юридических лиц в соответствии с действующим законодательством, а также за счет предоставления платных (при наличии) на договорной добровольной основе образовательных и иных, предусмотренных Уставом Учреждения,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7. Изменять плату за содержание ребёнка на основании постановления администрации Сургутск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8. Не принимать ребенка в детский сад с явными признаками недомогания и после его 3-х дневного отсутствия без справки от участкового педиат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9. Не передавать ребенка Родителям (законным представителям), если они находятся в состоянии алкогольного, наркотического или токсического опьянения. В этих случаях Учреждение незамедлительно информирует соответствующие органы, которые принимают меры по устройству ребенка в пределах полномочий, определенных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0. Переводить ребенка в следующую возрастную группу 1 сентября кажд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1. На приостановку функционирования Учреждения по приказу Учредителя на время капитального ремонта, профилактических работ по водоснабжению, электроэнергии и санитарной обрабо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2. На защиту профессиональной чести и достоинства сотрудников Учреждения в случае бестактного поведения или несправедливых претензий со стороны родите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РОДИТЕЛЬ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1.Ознакомиться с Лицензией на право ведения образовательной деятельности, Уставом, ООП, другими документами, регламентирующими организацию образовательного процесса Учре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Вносить предложения по улучшению работы с детьми и по организации дополнительных услуг, платных дополни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3.. На получение дополнительных платных услуг на договорной основе по желанию родите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Знакомиться с ходом и содержанием образовательной деятельности по реализации О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Принимать участие в организации и проведении совместных мероприятий с деть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6. Участвовать в уборке участка, мероприятиях по озеленению территории Учреждения, в ремонте здания, мебели, игрушек, в создании развивающей среды, в подготовке Учреждения к началу нового учеб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7. Защищать права и интересы своего ребё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8. Обращаться с жалобой в письменной и устной форме к администрации Учреждения в случаях нарушения прав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9. Заслушивать отчёты администрации и педагогов о работе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3.2.10. На получение компенсации части родительской платы за содержание ребенка в Учреждении в размер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20% размера внесенной родительской платы за первого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50 % размера внесенной родительской платы за второго ребен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70 % размера внесенной родительской платы за третьего ребенка и последующ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1.Расторгнуть настоящий договор досрочно по личному заявлению родителей (законных представителей) при погашении задолженности по оплате за содержание ребенка в Учреж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2. Требовать выполнения Учреждением  Устава и условий настоящего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ы освобождаются от ответственности за полное или частичное неисполнение своих обязательств, если оно явилось следствием непреодолимой силы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3. Родители, осуществляющие родительские права в ущерб интересам детей, несут ответственность в установленном законом порядке (Семейный кодекс РФ)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4. Ограничение ответственности Учреж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Учреждение не несет ответственности за отказ Родителя от определенных видов непосредственной образовательной деятельности или оздоровительных мероприятий, приводящих к ухудшению физического, психического, соматического и социального благополучия ребенка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Учреждение не несет ответственности за результаты образовательной, воспитательной и оздоровительной работы в случае непосещения ребенком Учреждения без уважительной причины, а также, если Родитель не участвует в собраниях, в семинарах, индивидуальных консультациях и не выполняет рекомендации специалистов и педагогов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ЗРЕШЕНИЯ СП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Споры и разногласия, которые могут возникнуть при исполнении настоящего Договора, будут по возможности разрешаться путём переговоров между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2. В случае невозможности разрешений разногласий путем переговоров стороны руководствуются действующим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both"/>
        <w:rPr/>
      </w:pPr>
      <w:r>
        <w:rPr>
          <w:sz w:val="20"/>
          <w:szCs w:val="20"/>
        </w:rPr>
        <w:t>6.1. Настоящий Договор вступает в силу с момента подписания и до выпуска ребёнка в школу по достижении им 7-летнего возраста.</w:t>
      </w:r>
    </w:p>
    <w:p>
      <w:pPr>
        <w:pStyle w:val="Normal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6.2. Договор может быть изменён или дополнен по соглашению сторон. Изменения и дополнения к Договору оформляются в форме приложения к нему.</w:t>
      </w:r>
    </w:p>
    <w:p>
      <w:pPr>
        <w:pStyle w:val="Normal"/>
        <w:jc w:val="both"/>
        <w:rPr/>
      </w:pPr>
      <w:r>
        <w:rPr>
          <w:sz w:val="20"/>
          <w:szCs w:val="20"/>
        </w:rPr>
        <w:t>6.3. Договор составлен в двух экземплярах, один экземпляр хранится  в личном деле воспитанника, другой – у Ро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УЧРЕДИТЕ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>7.1. Учредителем Учреждения является муниципальное образование Сургутский район. Департамент образования администрации Сургутского района осуществляет функциональное руководство деятельностью Учрежд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>Адрес администрации Сургутского района: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л. Энгельса, 10, г. Сургут, Тюменская область, Ханты-Мансийский автономный округ-Югра, 62841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тел./факс 52-65-03</w:t>
      </w:r>
    </w:p>
    <w:p>
      <w:pPr>
        <w:pStyle w:val="Style18"/>
        <w:tabs>
          <w:tab w:val="clear" w:pos="708"/>
          <w:tab w:val="left" w:pos="4680" w:leader="none"/>
        </w:tabs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Первый заместитель Главы района Феденков Владимир Владимирович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артамент образования администрации Сургутского района:</w:t>
      </w:r>
    </w:p>
    <w:p>
      <w:pPr>
        <w:pStyle w:val="Normal"/>
        <w:rPr/>
      </w:pPr>
      <w:r>
        <w:rPr>
          <w:sz w:val="20"/>
          <w:szCs w:val="20"/>
        </w:rPr>
        <w:t>Ул. Бажова, дом 16, г. Сургут, Тюменская область, Ханты-Мансийский автономный округ-Югра, 6284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 (3462) 52-60-14</w:t>
      </w:r>
    </w:p>
    <w:p>
      <w:pPr>
        <w:pStyle w:val="Style18"/>
        <w:tabs>
          <w:tab w:val="clear" w:pos="708"/>
          <w:tab w:val="left" w:pos="4680" w:leader="none"/>
        </w:tabs>
        <w:spacing w:before="0" w:after="28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иректор Департамента образования Ниматов Ахмед Нажмудтинови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</w:t>
      </w:r>
    </w:p>
    <w:p>
      <w:pPr>
        <w:sectPr>
          <w:type w:val="nextPage"/>
          <w:pgSz w:w="11906" w:h="16838"/>
          <w:pgMar w:left="993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е бюджетное дошкольное образовательное учреждение детский сад общеразвивающего вида «Теремок» с приоритетным осуществлением деятельности по социально-личностному развитию д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 628449, Сургутский район, г. Лянтор,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рн.3, строение 67 </w:t>
      </w:r>
    </w:p>
    <w:p>
      <w:pPr>
        <w:pStyle w:val="Normal"/>
        <w:jc w:val="both"/>
        <w:rPr/>
      </w:pPr>
      <w:r>
        <w:rPr>
          <w:sz w:val="20"/>
          <w:szCs w:val="20"/>
        </w:rPr>
        <w:t>Телефон: 28-2-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 Ю.А. Голуб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_________ 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Родитель: мать, отец, лицо их заменяюще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аспортные данны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______________________ Место работы: ___________________________                                  Должность: ______________________________ Телефон дом. __________ служебный 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: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»___________________20___г.  </w:t>
      </w:r>
    </w:p>
    <w:p>
      <w:pPr>
        <w:sectPr>
          <w:type w:val="continuous"/>
          <w:pgSz w:w="11906" w:h="16838"/>
          <w:pgMar w:left="993" w:right="566" w:gutter="0" w:header="0" w:top="851" w:footer="0" w:bottom="709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93" w:right="566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*2-ой экземпляр Договора получен лично ________________________  «___» ________20___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 Р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уставными документами МБДОУ д/с общеразвивающего вида «Теремок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: ____________ / ___________________________________________ /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)</w:t>
        <w:tab/>
        <w:t xml:space="preserve">                      (расшифровка подписи)</w:t>
      </w:r>
    </w:p>
    <w:sectPr>
      <w:type w:val="continuous"/>
      <w:pgSz w:w="11906" w:h="16838"/>
      <w:pgMar w:left="993" w:right="566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333333"/>
      <w:sz w:val="19"/>
      <w:szCs w:val="19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21:00Z</dcterms:created>
  <dc:creator>Bill Gates</dc:creator>
  <dc:description/>
  <cp:keywords/>
  <dc:language>en-US</dc:language>
  <cp:lastModifiedBy>Admin</cp:lastModifiedBy>
  <cp:lastPrinted>2013-06-03T17:09:00Z</cp:lastPrinted>
  <dcterms:modified xsi:type="dcterms:W3CDTF">2013-06-03T12:09:00Z</dcterms:modified>
  <cp:revision>67</cp:revision>
  <dc:subject/>
  <dc:title/>
</cp:coreProperties>
</file>