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R Cyr MT;Times New Roman" w:ascii="Times NR Cyr MT;Times New Roman" w:hAnsi="Times NR Cyr MT;Times New Roman"/>
          <w:sz w:val="24"/>
        </w:rPr>
        <w:tab/>
      </w:r>
      <w:r>
        <w:rPr>
          <w:sz w:val="28"/>
          <w:szCs w:val="28"/>
        </w:rPr>
        <w:t>МУНИЦИПАЛЬНОЕ ОБРАЗОВАНИЕ СУРГУТСКИЙ РАЙОН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Heading1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АДМИНИСТРАЦИИ 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«   27     »</w:t>
        <w:softHyphen/>
        <w:softHyphen/>
        <w:softHyphen/>
        <w:softHyphen/>
        <w:softHyphen/>
        <w:softHyphen/>
        <w:softHyphen/>
        <w:t xml:space="preserve">    02       2013 г</w:t>
      </w:r>
      <w:r>
        <w:rPr>
          <w:sz w:val="28"/>
          <w:szCs w:val="28"/>
          <w:lang w:val="ru-RU"/>
        </w:rPr>
        <w:t>.                                                                         №  1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Сургут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Положения</w:t>
      </w:r>
    </w:p>
    <w:p>
      <w:pPr>
        <w:pStyle w:val="Normal"/>
        <w:shd w:fill="FFFFFF" w:val="clear"/>
        <w:ind w:right="-31" w:hanging="0"/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 порядке комплектования  образовательных учреждений,</w:t>
      </w:r>
    </w:p>
    <w:p>
      <w:pPr>
        <w:pStyle w:val="Normal"/>
        <w:shd w:fill="FFFFFF" w:val="clear"/>
        <w:ind w:right="-31" w:hanging="0"/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ализующих основную  общеобразовательную программу дошкольного образования.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а основании Закона Российской Федерации от 10.07.1992 № 3266-1 «Об образовании»,  приказа  Министерства образования и науки  Российской Федерации от 27.10.2011 № 2562  «Об утверждении Типового положения о дошкольном образовательном учреждении», постановления главного государственного санитарного врача Российской Федерации от 22.07.2010 № 91 «Об утверждении  САНПИН 2.4.1.2660-10 «Санитарно- эпидемиологические требования к устройству, содержанию и организации режима работы в дошкольных организациях»,  в соответствии с постановлением администрации Сургутского района  от 21.09.2012 года № 3577-нпа «Об утверждении административного регламента предоставления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(детские сады)», с целью охвата детей дошкольного возраста услугами дошкольного образ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ind w:left="0" w:right="-31" w:firstLine="480"/>
        <w:jc w:val="both"/>
        <w:rPr/>
      </w:pPr>
      <w:r>
        <w:rPr>
          <w:sz w:val="24"/>
          <w:szCs w:val="24"/>
          <w:lang w:val="ru-RU"/>
        </w:rPr>
        <w:t>Считать утратившим силу приказ от 26.09.2012 года № 615 «Об утверждении положения о порядке комплектования  образовательных учреждений, реализующих основную  общеобразовательную программу дошкольного образования».</w:t>
      </w:r>
    </w:p>
    <w:p>
      <w:pPr>
        <w:pStyle w:val="Normal"/>
        <w:numPr>
          <w:ilvl w:val="0"/>
          <w:numId w:val="2"/>
        </w:numPr>
        <w:shd w:fill="FFFFFF" w:val="clear"/>
        <w:ind w:left="0" w:right="-31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«Положение о порядке комплектования  образовательных учреждений, реализующих основную  общеобразовательную программу дошкольного образования» согласно приложению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3. Отделу дошкольного образования (С.И.Андрийченко):</w:t>
      </w:r>
    </w:p>
    <w:p>
      <w:pPr>
        <w:pStyle w:val="Normal"/>
        <w:spacing w:lineRule="atLeast" w:line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вести до сведения руководителей муниципальных образовательных учреждений, </w:t>
      </w:r>
      <w:r>
        <w:rPr>
          <w:bCs/>
          <w:sz w:val="24"/>
          <w:szCs w:val="24"/>
          <w:lang w:val="ru-RU"/>
        </w:rPr>
        <w:t>реализующих основную общеобразовательную программу дошкольного образования данный приказ;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  <w:lang w:val="ru-RU"/>
        </w:rPr>
        <w:t>-  осуществлять контроль и руководство по исполнению данного  приказ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  Руководителям муниципальных образовательных учре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учить  приказ и принять его к исполнению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привести в соответствие нормативно-правовые локальные акты с   данным приказом до  30.09.2013 года;</w:t>
      </w:r>
    </w:p>
    <w:p>
      <w:pPr>
        <w:pStyle w:val="Normal"/>
        <w:shd w:fill="FFFFFF" w:val="clear"/>
        <w:ind w:right="-31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. Контроль  за выполнением приказа возложить на начальника управления общего и дополнительного образования  Степаненко П.Ю. (до 30.12.2013).</w:t>
      </w:r>
    </w:p>
    <w:p>
      <w:pPr>
        <w:pStyle w:val="Normal"/>
        <w:shd w:fill="FFFFFF" w:val="clear"/>
        <w:ind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ректор   департамента                                                                          А.Н. Ним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ЗЫ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правления                                                                                                                     П.Ю.Степаненко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lang w:val="ru-RU"/>
        </w:rPr>
        <w:t>И.о.начальника отдела                                                                                                              С.И.Андрийченко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Нагимова Ф.Р., 526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068</w:t>
        <w:tab/>
      </w:r>
    </w:p>
    <w:p>
      <w:pPr>
        <w:pStyle w:val="Normal"/>
        <w:ind w:left="495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2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4956" w:firstLine="2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риказу от «        »           2013 года </w:t>
      </w:r>
    </w:p>
    <w:p>
      <w:pPr>
        <w:pStyle w:val="Normal"/>
        <w:ind w:left="4956" w:firstLine="2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  <w:lang w:val="ru-RU"/>
        </w:rPr>
        <w:t xml:space="preserve">________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shd w:fill="FFFFFF" w:val="clear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комплектовании  образовательного учреждения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изующего основную  общеобразовательную программу дошко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. Настоящее Положение разработано в соответствии  Законом Российской Федерации от 10.07.1992 № 3266-1 «Об образовании»,  </w:t>
      </w:r>
      <w:r>
        <w:rPr>
          <w:sz w:val="27"/>
          <w:szCs w:val="27"/>
          <w:lang w:val="ru-RU"/>
        </w:rPr>
        <w:t>приказом  Министерства образования и науки  Российской Федерации от 27.10.2011 № 2562  «Об утверждении Типового положения о дошкольном образовательном учреждении»</w:t>
      </w:r>
      <w:r>
        <w:rPr>
          <w:sz w:val="28"/>
          <w:szCs w:val="28"/>
          <w:lang w:val="ru-RU"/>
        </w:rPr>
        <w:t xml:space="preserve">, федеральными законами Российской Федерации от 24.07.1998 № 124-ФЗ    «Об основных гарантиях прав ребёнка в Российской Федерации», от 27.05.1998    № 76-ФЗ «О статусе военнослужащих», от 26.06.1992 № 3132-1 «О статусе судей в Российской Федерации», от 17.01.1992 № 2202-1 «О прокуратуре Российской Федерации», от 15.05.1991 № 1244-1 «О социальной защите граждан, подвергшихся радиации вследствие катастрофы на Чернобыльской АЭС»,  от 07.02.2011 № 3-ФЗ «О полиции»,  от 25.07.2002 № 115-ФЗ «О правовом положении иностранных граждан в Российской Федерации», постановлением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, Указом  Президента Российской Федерации от 30.10.2009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 региона Российской Федерации, и членам их семей», приказом Минюста Российской Федерации от 23.07.2004 № 130 «О предоставлении дополнительных гарантий и компенсаций сотрудникам и гражданскому персоналу уголовно- исполнительной системы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  </w:t>
      </w:r>
      <w:r>
        <w:rPr>
          <w:color w:val="000000"/>
          <w:sz w:val="28"/>
          <w:szCs w:val="28"/>
          <w:lang w:val="ru-RU"/>
        </w:rPr>
        <w:t xml:space="preserve">Федерального Закона от  21.12.1994г.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69-ФЗ «О пожарной безопасности» </w:t>
      </w:r>
      <w:r>
        <w:rPr>
          <w:sz w:val="28"/>
          <w:szCs w:val="28"/>
          <w:lang w:val="ru-RU"/>
        </w:rPr>
        <w:t>и иными нормативными документами, Федерального закона от 30.12.2012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2. Положение определяет единый порядок  комплектования  образовательных учреждений, реализующих основную  общеобразовательную программу дошкольного образования  (далее - Учреждение), исходя из интересов ребёнка и удовлетворения запросов семьи в дошкольном образован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комплектования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 Порядок комплектования Учреждения определяется учредителем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законодательством Российской Федерации согласно данному Положению и закрепляется в уставе.</w:t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.  В Учреждение принимаются дети в возрасте от 2 месяцев  до 7 лет, при наличии условий приема детей раннего возраста.</w:t>
        <w:tab/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3. Контингент воспитанников формируется в соответствии с их льготной категорией, возрастом, типом и  видом Учреждения.</w:t>
      </w:r>
    </w:p>
    <w:p>
      <w:pPr>
        <w:pStyle w:val="Normal"/>
        <w:shd w:fill="FFFFFF" w:val="clear"/>
        <w:ind w:right="-31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4. Количество групп в Учреждении определяется департаментом образования, исходя из предельной наполняемости, принятой при расчёте бюджетного финансирования, санитарных норм и условий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5. Группы могут иметь общеразвивающую, компенсирующую, оздоровительную или комбинированную направленность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6. При необходимости в дошкольных  образовательных  учреждениях   могут быть организ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- группы по присмотру и  уходу  за  детьми,  включая    организацию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тания  и  режима  дня,  без  реализации  основной  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ы дошкольного образования. В группах по  присмотру  и  уход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ьми  обеспечиваются  их  содержание  и  воспитание,    направленн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социализацию и формирование у них практически ориентированных навыков, в том числе  с  учетом  особенностей  психофизического  развития    детей с ограниченными возможностями здоровья, детей-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семейные  дошкольные  группы  с  целью  удовлетворения   потре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населения в услугах дошкольного образования в семьях. Семейные дошкольные группы  могут  иметь  общеразвивающую  направленность  или   осуществлять присмотр и уход за детьми без  реализации  основной  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7. В срок до 01 апреля текущего года руководители Учреждений предоставляют в департамент образования производственные показатели (количество групп, возрастной состав детей, количество выбывших детей в школу, количество свободных мест) для  планирования комплектования Учреждений на новый учебн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8. Плановые производственные показатели о количестве и соотношении  возрастных групп для комплектования  Учреждений на новый учебный год утверждаются приказом директора департамента образования до 10 апреля текущего года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9. Комплектование возрастных групп  Учреждений на новый учебный год осуществляется с 15 апреля до 01 сентября текущего года, в соответствии утверждёнными производственными показателями, в остальное время проводится доукомплектование по мере высвобождения мест в Учрежд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10. На основании данных о количестве высвобождаемых мест департамент образования составляет списки детей на комплектование (далее- Список) следующих возрастных групп: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с 1 года до 2 лет;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с 2 лет до 3 лет;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 - с 3 лет до 4 лет;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 - с 4 лет до 5 лет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 5 лет до 6 лет;</w:t>
      </w:r>
    </w:p>
    <w:p>
      <w:pPr>
        <w:pStyle w:val="Normal"/>
        <w:ind w:left="-426" w:hanging="0"/>
        <w:jc w:val="both"/>
        <w:rPr/>
      </w:pPr>
      <w:r>
        <w:rPr>
          <w:szCs w:val="28"/>
          <w:lang w:val="ru-RU"/>
        </w:rPr>
        <w:tab/>
        <w:t xml:space="preserve">                 </w:t>
      </w:r>
      <w:r>
        <w:rPr>
          <w:sz w:val="28"/>
          <w:szCs w:val="28"/>
          <w:lang w:val="ru-RU"/>
        </w:rPr>
        <w:t>- с 6 лет до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11.  </w:t>
      </w:r>
      <w:r>
        <w:rPr>
          <w:color w:val="000000"/>
          <w:sz w:val="28"/>
          <w:szCs w:val="28"/>
          <w:lang w:val="ru-RU"/>
        </w:rPr>
        <w:t>В группы могут включаться как воспитанники одного возраста,  так   и воспитанники разных возрастов (разновозрастные групп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12. Список  направляется в Учреждения для уведомления родителей (законных представителей)  (далее - Заявители)  по территория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3. Заявители проходят сверку очередности (уточнение места  проживания,  контактных  телефонов)  в обязательном порядке  ежегодно с 15 апреля по 15 июня (вторник, четверг) по телефон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526-058 (г.Лянтор ,  с.п. Нижнесортымский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526-068 (п.г.т. Федоровский, п.г.т.Белый Яр, с.п. Солнечный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 адресу г. Сургут, ул. Бажова, д.16, каб. 336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4.Остальные поселения обращаются непосредственно к руководителю Учреждения своей террито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5. По уточненному Списку, по согласию родителей,  департаментом образования выписываются направления в Учреждения.</w:t>
      </w:r>
    </w:p>
    <w:p>
      <w:pPr>
        <w:pStyle w:val="Normal"/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16. В Список включаются в первую очередь  дети,  имеющие первоочередное и внеочередное право на получение места, затем - дети,  не имеющие льготы, т.е. по регистрационному номеру из общей очеред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6.1.Первоочередным правом зачисления в детский сад пользу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ети, один из родителей которых является инвалидо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и из многодетных сем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ети, родители (один из родителей) которых находится на военной служб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ети сотрудника поли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ети гражданина Российской Федерации, уволенного со службы в полиции вследствие увечья или иного повреждения здоровья, полученных в связи               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дети, находящиеся (находившиеся) на иждивении сотрудника полиции, гражданина Российской Федерации;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-дети, военнослужащих федеральной противопожарной служб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- дети-инвалид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- дети, находящиеся в трудной жизненной ситуации, под которыми призн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)   дети, оставшие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б) дети-жертвы вооруженных и межнациональных конфликтов, экологических   и техногенных катастроф,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и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) 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г)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д) дети, находящимся (находившимся) на иждивении сотрудника, гражданин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6.2. Внеочередное право предоставления места в детском саду имею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и судей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ети прокуроров и следователей прокуратуры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дети военнослужащих, проходящих военную службу по контракту,                 и погибших (пропавших без вести), умерших, ставших инвалидами в связи                 с выполнением служебных обязаннос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дети погибших (пропавших без вести), умерших, ставших инвалидами работников органов прокуратур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дет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дети погибших (пропавших без вести) сотрудников специальных сил уголовно-исполнительной системы по обнаружению и пресечению деятельности террористических организаций и групп, их лидеров и лиц, участвующих                     в организации и осуществлении террористических акций на территории Северо-Кавказского региона Российской Федерации, а также детей сотрудников                     и гражданского персонала Объединё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6.3. Для подтверждения права на внеочередное и первоочередное предоставление места в детский сад Заявители предоставля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 удостоверение для детей из многодетной семь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правка из органа Государственной службы медико-социальной экспертизы (МСЭ) для детей-инвалидов и детей, один из родителей которых является инвалидом, либо пенсионное удостоверение (для родителей инвалидов);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оенный билет, либо справка из военкомата или войсковой части для детей военнослужащи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достоверение для детей сотрудников полиции, судей, прокуроров и следователей прокуратуры, детей граждан, подвергшихся воздействию радиации вследствие катастрофы на Чернобыльской АЭС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удостоверение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равка  из соответствующих учреждений  военнослужащим и  сотрудникам, проходящим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сотрудникам органов внутренних дел об обстоятельствах, позволяющих предоставление места в Учреждении  в первоочередном и внеочередном порядке указанных в п. 2.16.1.,  п. 2.16.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ходатайство из комитета опеки и попечитель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справка, выданная отделом государственного пожарного надзора по Сургутскому району, подтверждающая факт пожара, или справка, выданная отделом по делам гражданской обороны и чрезвычайным ситуациям администрации Сургутского района, подтверждающая факт стихийного бедств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2.17. При получении направления Заявители, имеющие право  на внеочередное и первоочередное предоставление места, предоставляют документ, подтверждающий наличие льго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8. При не предоставлении документа, подтверждающего право на льготу, направление не выдается, ребенок остается в общей очереди, согласно своему регистрационному номе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9. В случае возникновения или утраты основания права на льготу, Заявитель сообщает об этом в департамент образования в течение 5 рабочих дней со дня возникновения или утраты основания указанного права с последующим предоставлением документов возникновения или утра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0.  Решение об отказе в предоставлении ребёнку места в Учреждении, в том числе и в первоочередном и внеочередном порядке,  в текущем году  принимается в случая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- отсутствия свободных мест для детей соответствующего возрас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-непредоставления документов, предусматриваемых первоочередное и внеочередное предоставление места ребён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1. В случае невозможности предоставить место в Учреждении в текущем году из-за отсутствия свободных мест, заявление Заявителя рассматривается в течение года при доукомплектовании на появившиеся свободные места или при комплектовании на следующий год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2.  В случае освобождения места в Учреждении, руководитель  обязан в трёхдневный срок сообщить в Департамент образования о наличии свободного мес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3. Заявитель,  в период предоставления мест, вправе отказаться от получения направления в Учреждение,  путем подачи в Учреждение соответствующего заявления в произвольной форме. В этом случае направление аннулируется, ребенок остается в общей очереди, согласно своему регистрационному номеру. Освободившееся место распределяется следующему  по очереди ребен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4. Право на сохранение места в очереди будущих воспитанников остаётся за Заявителем  до получения направления,    за исключением следующих случае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исключения ребёнка из списков очерёдности при подаче личного заявления Заявител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при достижении ребёнком на 01 сентября текущего года возраста 7  л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5. В Учреждении ведётся книга учёта движения детей. Книга предназначается для регистрации сведений о детях и родителях (законных представителях) и контроля за движением детей в Учреждении. Книга учёта движения детей должна быть прошнурована, пронумерована и скреплена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6. Ежегодно по состоянию на 01 июня руководитель Учреждения обязан подвести итоги за прошедший учебный год  и на 15 сентября зафиксировать вновь поступивших детей в книге учёта движения детей (дети прибывшие, выбывшие в школу и по другим причинам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27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отдаленностью территорий,   направления  выдаются Учреждению и регистрируются   в «Книге учёта выдачи направлений» по территориям в Департаменте образования с 15 мая по 01июня текущего год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8. Заявители  в  получении направления расписываются в  Учреждении в списках детей, получивших направления  при приеме заявления о зачислении в Учреждение по установленной форме до 15 июня текущего года (приложение 1)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9. Списки с подписью родителей в получении направления Учреждение передает в департамент образования до 01июля текущего года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30. Если Заявители, указанные в списке детей, получивших направление,  не обратились в Учреждение для получения направления в срок до 15 июня текущего года, Учреждение направляет информацию о невостребованных направлениях в срок до 20 июня текущего года, в целях доукомплектования Учреждения следующими по очереди деть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31. В случае, если ребёнок не поступил в Учреждение без уважительной причины, направление аннулируется департаментом образования и на место не поступившего ребёнка принимается следующий по очереди ребёнок. При аннулировании направления гражданам предоставляется право повторной подачи заявления о постановке на учет в списки очеред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32. При наличии уважительной причины за ребенком сохраняется место в Учреждении, срок подачи заявления о приеме в Учреждение продлевается  на время действия уважительных прич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33. Уважительными причинами являются: болезнь (до 2-х месяцев подряд) ребенка и (или)  Заявителя, длительная командировка родителей, похороны родственников, чрезвычайные ситуации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34. О наличии уважительной причины Заявител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уведомляет Учреждение в течение 5 дней рабочих дней (личное заявление, по электронной почте, по телефону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дтверждает наличие уважительных причин соответствующими документ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35. В случае получения Заявителем заключения по результатам медицинской комиссии о невозможности посещать Учреждение по медицинским показаниям, выданное направление возвращается в департамент образования. По желанию Заявителей ребёнок может быть оставлен в очереди под тем же регистрационным номером и после прохождения лечения, при наличии мест,  получить новое направл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36.  На основании представленных Заявителем документов, руководитель Учреждения издаёт приказ о зачислении ребёнка в Учреж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37.  При зачислении детей в Учреждение руководитель обяз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знакомить Заявителя с уставом Учреждения и другими документами, регламентирующими организацию его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заключить  договор о взаимоотношениях с Заявителем в двух экземплярах с выдачей одного экземпляра Заявител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38.  Основным документом по комплектованию Учреждения является список детей по группам по состоянию на 01 сентября текущего года, который утверждает руководитель Учреждения.  К 15 сентября текущего года Учреждение направляет в департамент образования копию утвержденного списка детей. В течение учебного года, по мере доукомплектования,  производится корректировка списка.</w:t>
      </w:r>
    </w:p>
    <w:p>
      <w:pPr>
        <w:pStyle w:val="Normal"/>
        <w:shd w:fill="FFFFFF" w:val="clear"/>
        <w:ind w:right="-31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39. По итогам комплектования департамент образования издает приказ, в котором утверждается:</w:t>
      </w:r>
    </w:p>
    <w:p>
      <w:pPr>
        <w:pStyle w:val="Normal"/>
        <w:shd w:fill="FFFFFF" w:val="clear"/>
        <w:ind w:right="-31" w:hanging="0"/>
        <w:jc w:val="both"/>
        <w:rPr/>
      </w:pPr>
      <w:r>
        <w:rPr>
          <w:sz w:val="28"/>
          <w:szCs w:val="28"/>
          <w:lang w:val="ru-RU"/>
        </w:rPr>
        <w:t>-   количество и соотношение возрастных групп детей в Учреждениях;</w:t>
      </w:r>
    </w:p>
    <w:p>
      <w:pPr>
        <w:pStyle w:val="Normal"/>
        <w:shd w:fill="FFFFFF" w:val="clear"/>
        <w:ind w:right="-31" w:hanging="0"/>
        <w:jc w:val="both"/>
        <w:rPr/>
      </w:pPr>
      <w:r>
        <w:rPr>
          <w:sz w:val="28"/>
          <w:szCs w:val="28"/>
          <w:lang w:val="ru-RU"/>
        </w:rPr>
        <w:t>-   виды групп в Учреждениях;</w:t>
      </w:r>
    </w:p>
    <w:p>
      <w:pPr>
        <w:pStyle w:val="Normal"/>
        <w:shd w:fill="FFFFFF" w:val="clear"/>
        <w:ind w:right="-31" w:hanging="0"/>
        <w:jc w:val="both"/>
        <w:rPr/>
      </w:pPr>
      <w:r>
        <w:rPr>
          <w:sz w:val="28"/>
          <w:szCs w:val="28"/>
          <w:lang w:val="ru-RU"/>
        </w:rPr>
        <w:t>- группы кратковременного пребывания и иные вариативные формы дошко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40. На время отсутствия ребёнка по причине оздоровительного отпуска, длительной болезни, руководителю Учреждения предоставляется право временно принимать на это место другого ребёнка по направлению департамента образования  на общих основаниях, установленных настоящим Поло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41. Руководитель Учреждения в письменной форме направляет ходатайство в департамент  образования о временном приёме ребёнка на место длительно отсутствующего воспитан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42. На период временного пребывания ребенка в Учреждении, Департамент образования  выдает направление на время длительно отсутствующего ребенка. На период временного посещения за ребенком сохраняется место в списках очередности, согласно регистрационному номе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43.  При смене места жительства Заявителей перевод детей из одного Учреждения в другое осуществляется по взаимообмену местами по одновозрастному принципу. Основанием для перевода ребёнка из одного Учреждения в другое служи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направление, выданное департаментом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заявление Заявителя, согласованное руководителями Учреждений по взаимообме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44.  На основании представленных Заявителем документов, указанных в пункте 2.43. руководитель Учреждения издаёт приказ о зачислении ребёнка в Учреж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45. Ежемесячно до 30 числа текущего месяца руководители Учреждений подают сведения в департамент образования о принятых и выбывших за отчётный месяц детях в установле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собенности комплектования  де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 ограниченными возмож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1.  При  приеме  детей  с  ограниченными  возможностями  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детей-инвалидов в  дошкольные  образовательные  учреждения  любого   вида Учреждение  обязано  обеспечить   необходимые  условия для организации коррекционной работы,  учитывающие особенности  их   психофизическ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3.2. </w:t>
      </w:r>
      <w:r>
        <w:rPr>
          <w:sz w:val="28"/>
          <w:szCs w:val="28"/>
          <w:lang w:val="ru-RU"/>
        </w:rPr>
        <w:t>Группы компенсирующей, оздоровительной или комбинированной  направленности  могут быть открыты в Учреждениях любого вида приказом директора департамента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3. В Учреждениях, где открываются группы компенсирующей, оздоровительной или комбинированной  направленности для детей с ограниченными возможностями здоровья должны быть созданы условия для проведения коррекции нарушений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4. </w:t>
      </w:r>
      <w:r>
        <w:rPr>
          <w:color w:val="000000"/>
          <w:sz w:val="28"/>
          <w:szCs w:val="28"/>
          <w:lang w:val="ru-RU"/>
        </w:rPr>
        <w:t>Количество и соотношение возрастных групп  детей  в   Учреждении определяется учредител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5. Дети с ограниченными возможностями здоровья зачисляются 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компенсирующие и комбинированные группы для детей с нарушениями в развитии на основании заключения психолого-медико-педагогической комиссии (далее ПМПК) и заявления родителя (законно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группы оздоровительной  направленности для часто и длительно болеющих детей на основании установленного диагноза, заключения и рекомендации врача-педиатра и заявления родителя (законного представителя)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3.Комплектование групп компенсирующей, оздоровительной или комбинированной  направленности, формирование списков очерёдности осуществляется на общих основаниях, установленных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. Особенности комплектования груп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овременного пребывания  детей в Учрежден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1. Группы кратковременного пребывания детей (далее - Группа) в Учреждении организуются  с целью  обеспечения потребности населения в получении дошкольного образования детьми, не посещающими детские са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2. Группы обеспечивают реализацию прав ребенка на получение образования,  охрану жизни, укрепление здоровь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3. Группы в Учреждении открываются приказом директора  департамента образования при наличии в Учреждении необходимых условий, соответствующих требованиям санитарно-эпидемиологических прав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4. Приказом  Учреждения определяется вид,  профиль, основные функции,  режим работы  Группы и обязанности каждого работник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5.  Группы функционируют в дневное и вечернее врем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6. Для зачисления детей  в Группу необходимы следующие докумен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заявление родителей (законных представителей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медицинское заключение о состоянии здоровь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договор с родителями (законными представител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7. Комплектование Групп осуществляется на общих основаниях, установленных настоящим Поло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 Формы контроля за исполнением приказа.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5.1. Текущий контроль за соблюдением и исполнением ответственными должностными лицами настоящего Положения и иных нормативных правовых актов, устанавливающих требования к комплектованию, осуществляет департамент образования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5.2. Плановые и внеплановые проверки по исполнению настоящего Положения осуществляются на основании приказа директора департамента образования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5.3. При проверке могут рассматриваться все вопросы, связанные                              с комплектованием (комплексные проверки), или отдельные вопросы (тематические проверки)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5.4. Должностные лица департамента образования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5.5. Проведение мониторинга практического  применения содержательной части настоящего Положения проводится департаментом образ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5.6. С учётом результатов мониторинга применения настоящего Положения, проводимого в постоянном режиме, департаментом образования осуществляется внесение изменений в настоящее Положение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етей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лучивших направление для зачис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дошкольное образовательное учреждение «___________» п (г)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47"/>
        <w:gridCol w:w="1554"/>
        <w:gridCol w:w="1895"/>
        <w:gridCol w:w="1650"/>
        <w:gridCol w:w="2600"/>
      </w:tblGrid>
      <w:tr>
        <w:trPr>
          <w:trHeight w:val="8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д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ис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одпис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ата подпис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127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b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3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8:00Z</dcterms:created>
  <dc:creator>VlasovaNP</dc:creator>
  <dc:description/>
  <cp:keywords/>
  <dc:language>en-US</dc:language>
  <cp:lastModifiedBy>Нагимова Фарида Раисовна</cp:lastModifiedBy>
  <cp:lastPrinted>2013-04-10T10:19:00Z</cp:lastPrinted>
  <dcterms:modified xsi:type="dcterms:W3CDTF">2013-04-10T04:25:00Z</dcterms:modified>
  <cp:revision>109</cp:revision>
  <dc:subject/>
  <dc:title/>
</cp:coreProperties>
</file>