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крист Анжелика Геннадьевна,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,</w:t>
      </w:r>
      <w:r>
        <w:rPr>
          <w:sz w:val="28"/>
          <w:szCs w:val="28"/>
        </w:rPr>
        <w:t xml:space="preserve"> Шадринский государственный педагогический институт, 2004г. Специальность: «Преподаватель дошкольной педагогики и психологии» по специальности «Дошкольная педагогика и психолог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реднее, </w:t>
      </w:r>
      <w:r>
        <w:rPr>
          <w:sz w:val="28"/>
          <w:szCs w:val="28"/>
        </w:rPr>
        <w:t>Катайское педагогическое училище, 1994г. Специальность: «Дошкольное воспитание», квалификация «Музыкальный руководитель в дошкольных учреждениях» и «Воспитатель в дошко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в ДОУ –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–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:  «Развитие музыкальных способностей ребёнка дошкольного возраста» 2006г., «Инновационные формы работы с семьей на современном этапе развития образования»2007г., «Педагогическое мастерство» 2008г., «Хип-хоп для детей дошкольного возраста» 2010г., «Танцевальная ритмика для детей» 2010г., «Элементарное музицирование с дошкольниками»2010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 – развивающая среда музыкального кабинета и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0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цен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17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 3 шт., стойки под микрофоны 3шт., музыкальные центры, домашний кинотеатр, фортепиано, электронное фортепиано, синтезатор, барабанная установ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ая видео, аудиотека, различные фонограммы «+» и «-» для всех возрастных груп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есню по вступлению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ют в домике?»</w:t>
            </w:r>
          </w:p>
        </w:tc>
      </w:tr>
      <w:tr>
        <w:trPr>
          <w:trHeight w:val="22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: Металлофоны, ксилофоны, бубны, маракасы, румба, аккордеоны, бая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нструменты: трещотки, ложки, бубенцы, коробоч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таточном количестве литература для организации детского оркес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на чем играю», «Высоко-низко»,  «Кто в домике живет?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за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1:00Z</dcterms:created>
  <dc:creator>Анжела</dc:creator>
  <dc:description/>
  <cp:keywords/>
  <dc:language>en-US</dc:language>
  <cp:lastModifiedBy>user</cp:lastModifiedBy>
  <dcterms:modified xsi:type="dcterms:W3CDTF">2012-11-30T06:03:00Z</dcterms:modified>
  <cp:revision>7</cp:revision>
  <dc:subject/>
  <dc:title/>
</cp:coreProperties>
</file>