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24" w:firstLine="298"/>
        <w:jc w:val="center"/>
        <w:rPr>
          <w:iCs/>
          <w:color w:val="000000"/>
          <w:spacing w:val="-11"/>
          <w:sz w:val="36"/>
          <w:szCs w:val="36"/>
        </w:rPr>
      </w:pPr>
      <w:r>
        <w:rPr>
          <w:iCs/>
          <w:color w:val="000000"/>
          <w:spacing w:val="-3"/>
          <w:sz w:val="36"/>
          <w:szCs w:val="36"/>
        </w:rPr>
        <w:t>Общие сведения об учителе - логопеде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асипова Лилия Фаниловна, учитель - логопед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незаконченное высшее, Челябински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университет, 2008-2013гг. Специальность: «Логопед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ж работы</w:t>
      </w:r>
      <w:r>
        <w:rPr>
          <w:sz w:val="28"/>
          <w:szCs w:val="28"/>
        </w:rPr>
        <w:t xml:space="preserve"> в МБДОУ – 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  <w:r>
        <w:rPr>
          <w:sz w:val="28"/>
          <w:szCs w:val="28"/>
        </w:rPr>
        <w:t xml:space="preserve"> -1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самообразования</w:t>
      </w:r>
      <w:r>
        <w:rPr>
          <w:sz w:val="28"/>
          <w:szCs w:val="28"/>
        </w:rPr>
        <w:t>: «Развитие словаря детей младшего  дошкольного возраста»,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ЕДМЕТНО-РАЗВИВАЮЩАЯ СРЕДА  ЛОГОПУНК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0"/>
          <w:szCs w:val="20"/>
        </w:rPr>
        <w:t>Азбука звуков</w:t>
      </w:r>
      <w:r>
        <w:rPr>
          <w:b/>
          <w:color w:val="FF0000"/>
          <w:sz w:val="22"/>
          <w:szCs w:val="22"/>
        </w:rPr>
        <w:t xml:space="preserve">                                          </w:t>
      </w:r>
      <w:r>
        <w:rPr>
          <w:b/>
          <w:color w:val="FF0000"/>
          <w:sz w:val="20"/>
          <w:szCs w:val="20"/>
        </w:rPr>
        <w:t>Театр «Кукольный»</w:t>
      </w:r>
      <w:r>
        <w:rPr>
          <w:b/>
          <w:color w:val="FF0000"/>
          <w:sz w:val="22"/>
          <w:szCs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24028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174875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b/>
          <w:color w:val="FF0000"/>
          <w:lang w:val="en-US" w:eastAsia="en-US"/>
        </w:rPr>
        <w:t xml:space="preserve">Пазлы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329815" cy="172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lang w:val="en-US" w:eastAsia="en-US"/>
        </w:rPr>
        <w:t xml:space="preserve"> </w:t>
      </w:r>
      <w:r>
        <w:rPr>
          <w:b/>
          <w:color w:val="FF0000"/>
          <w:sz w:val="20"/>
          <w:szCs w:val="20"/>
          <w:lang w:val="en-US" w:eastAsia="en-US"/>
        </w:rPr>
        <w:t>Д/и « Футбол» для развития дыхания</w:t>
      </w:r>
      <w:r>
        <w:rPr>
          <w:b/>
          <w:color w:val="FF0000"/>
          <w:lang w:val="en-US" w:eastAsia="en-US"/>
        </w:rPr>
        <w:t xml:space="preserve">                  </w:t>
      </w:r>
      <w:r>
        <w:rPr>
          <w:b/>
          <w:color w:val="FF0000"/>
          <w:sz w:val="20"/>
          <w:szCs w:val="20"/>
          <w:lang w:val="en-US" w:eastAsia="en-US"/>
        </w:rPr>
        <w:t>« Ветровички»</w:t>
      </w:r>
      <w:r>
        <w:rPr>
          <w:b/>
          <w:color w:val="FF000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5990" cy="163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207895" cy="164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t>«Волчки»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731135" cy="189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b/>
          <w:color w:val="FF0000"/>
          <w:lang w:val="en-US" w:eastAsia="en-US"/>
        </w:rPr>
        <w:t>Уголок для развития мелкой моторики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77745" cy="181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437130" cy="1897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53340</wp:posOffset>
                </wp:positionV>
                <wp:extent cx="1800225" cy="96202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61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ртикуляционная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-6.15pt;margin-top:4.2pt;width:141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ртикуляционная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з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53340</wp:posOffset>
                </wp:positionV>
                <wp:extent cx="1685925" cy="962025"/>
                <wp:effectExtent l="6985" t="762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61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она дых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5.6pt;margin-top:4.2pt;width:132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она дых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53340</wp:posOffset>
                </wp:positionV>
                <wp:extent cx="1762125" cy="1038225"/>
                <wp:effectExtent l="7620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38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она фонального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вос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34.95pt;margin-top:4.2pt;width:138.7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она фонального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восприя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1905</wp:posOffset>
                </wp:positionV>
                <wp:extent cx="2667000" cy="2886075"/>
                <wp:effectExtent l="25400" t="7620" r="3873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886120"/>
                        </a:xfrm>
                        <a:prstGeom prst="downArrow">
                          <a:avLst>
                            <a:gd name="adj1" fmla="val 50000"/>
                            <a:gd name="adj2" fmla="val 270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Большое зерк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кет языка, меняющий свою форму под воздействием р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артикуляционные проф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тоальбомы с артикуляционной гимнастикой для губ и язы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39pt;margin-top:0.15pt;width:209.95pt;height:22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Большое зерк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кет языка, меняющий свою форму под воздействием ру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артикуляционные проф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тоальбомы с артикуляционной гимнастикой для губ и язык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1905</wp:posOffset>
                </wp:positionV>
                <wp:extent cx="2428875" cy="2886075"/>
                <wp:effectExtent l="24130" t="6985" r="36195" b="406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86120"/>
                        </a:xfrm>
                        <a:prstGeom prst="downArrow">
                          <a:avLst>
                            <a:gd name="adj1" fmla="val 50000"/>
                            <a:gd name="adj2" fmla="val 297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ы и упражнения на развитие речевого дыхания и воздушной стру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хема дифференциации ротового и носового выдоха, речевого дых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ы на формирование воздушной стру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ленькие зерк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личны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иды гимна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0.15pt;width:191.2pt;height:22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ы и упражнения на развитие речевого дыхания и воздушной стру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хема дифференциации ротового и носового выдоха, речевого дых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ы на формирование воздушной стру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ленькие зерка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личны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иды гимнаст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255</wp:posOffset>
                </wp:positionH>
                <wp:positionV relativeFrom="paragraph">
                  <wp:posOffset>78105</wp:posOffset>
                </wp:positionV>
                <wp:extent cx="2609850" cy="2809875"/>
                <wp:effectExtent l="25400" t="6985" r="3873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809800"/>
                        </a:xfrm>
                        <a:prstGeom prst="downArrow">
                          <a:avLst>
                            <a:gd name="adj1" fmla="val 50000"/>
                            <a:gd name="adj2" fmla="val 269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вистки, погремушки, музыкальные инстр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гнитофонные записи со звуками природы, мелодиями.               шумовые цилинд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65pt;margin-top:6.15pt;width:205.45pt;height:221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вистки, погремушки, музыкальные инструм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гнитофонные записи со звуками природы, мелодиями.               шумовые цилинд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05410</wp:posOffset>
                </wp:positionV>
                <wp:extent cx="1800225" cy="977265"/>
                <wp:effectExtent l="6985" t="6985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77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Зона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ембральног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вос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8.3pt;margin-top:8.3pt;width:141.7pt;height:7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Зона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ембрального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восприятия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3590</wp:posOffset>
                </wp:positionH>
                <wp:positionV relativeFrom="paragraph">
                  <wp:posOffset>105410</wp:posOffset>
                </wp:positionV>
                <wp:extent cx="1685925" cy="977265"/>
                <wp:effectExtent l="6985" t="6985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77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она подготовк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к обучению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грам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1.7pt;margin-top:8.3pt;width:132.7pt;height:7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она подготовк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к обучению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грамоте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105410</wp:posOffset>
                </wp:positionV>
                <wp:extent cx="1762125" cy="977265"/>
                <wp:effectExtent l="7620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77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мелкой мотор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34.95pt;margin-top:8.3pt;width:138.7pt;height:7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мелкой моторик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0560</wp:posOffset>
                </wp:positionH>
                <wp:positionV relativeFrom="paragraph">
                  <wp:posOffset>31115</wp:posOffset>
                </wp:positionV>
                <wp:extent cx="2609850" cy="3533140"/>
                <wp:effectExtent l="20955" t="6350" r="3429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533040"/>
                        </a:xfrm>
                        <a:prstGeom prst="downArrow">
                          <a:avLst>
                            <a:gd name="adj1" fmla="val 50000"/>
                            <a:gd name="adj2" fmla="val 338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Фонематический слу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звучащие слова в картинках и предмет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ишки для схем звукового анали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короговорки, потешки, поговорки, перепутаниц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арточки на автоматизацию зву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ы на развитие фонематического слух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2.45pt;width:205.45pt;height:278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Фонематический слух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звучащие слова в картинках и предмет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ишки для схем звукового анализ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короговорки, потешки, поговорки, перепутаниц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арточки на автоматизацию зву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ы на развитие фонематического слуха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31115</wp:posOffset>
                </wp:positionV>
                <wp:extent cx="2371725" cy="3590925"/>
                <wp:effectExtent l="19685" t="6985" r="3175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591000"/>
                        </a:xfrm>
                        <a:prstGeom prst="downArrow">
                          <a:avLst>
                            <a:gd name="adj1" fmla="val 50000"/>
                            <a:gd name="adj2" fmla="val 378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буквы (магнитные, бумажные, алфавит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арточки для различения гласных и согласных зву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тихотворные карти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териал для выкладывания букв(шнуровка, ниткопись, палочк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2.45pt;width:186.7pt;height:28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буквы (магнитные, бумажные, алфавит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арточки для различения гласных и согласных зву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тихотворные картин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териал для выкладывания букв(шнуровка, ниткопись, палочки)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31115</wp:posOffset>
                </wp:positionV>
                <wp:extent cx="2514600" cy="3590925"/>
                <wp:effectExtent l="20320" t="6985" r="3365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91000"/>
                        </a:xfrm>
                        <a:prstGeom prst="downArrow">
                          <a:avLst>
                            <a:gd name="adj1" fmla="val 50000"/>
                            <a:gd name="adj2" fmla="val 357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олчки, цепочки,шарики, шнуровки, засте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бводки ,штриховки, раскраски,моза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рупы, лепка, плет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астенное панно по развитию мелкой мотори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2pt;margin-top:2.45pt;width:197.95pt;height:28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олчки, цепочки,шарики, шнуровки, застеж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бводки ,штриховки, раскраски,моза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рупы, лепка, плет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астенное панно по развитию мелкой моторики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76200</wp:posOffset>
                </wp:positionV>
                <wp:extent cx="1800225" cy="1171575"/>
                <wp:effectExtent l="6985" t="762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7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ФР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18.3pt;margin-top:6pt;width:141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ФРАЗЫ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3590</wp:posOffset>
                </wp:positionH>
                <wp:positionV relativeFrom="paragraph">
                  <wp:posOffset>76200</wp:posOffset>
                </wp:positionV>
                <wp:extent cx="1685925" cy="1171575"/>
                <wp:effectExtent l="6985" t="762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7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СЛОВ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1.7pt;margin-top:6pt;width:13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СЛОВАРЯ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0040</wp:posOffset>
                </wp:positionH>
                <wp:positionV relativeFrom="paragraph">
                  <wp:posOffset>76200</wp:posOffset>
                </wp:positionV>
                <wp:extent cx="1885950" cy="1171575"/>
                <wp:effectExtent l="6350" t="7620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7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АЦИОНН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25.2pt;margin-top:6pt;width:148.45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АЦИОННАЯ ЗОН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0560</wp:posOffset>
                </wp:positionH>
                <wp:positionV relativeFrom="paragraph">
                  <wp:posOffset>20955</wp:posOffset>
                </wp:positionV>
                <wp:extent cx="2667000" cy="3128010"/>
                <wp:effectExtent l="23495" t="6985" r="3683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128040"/>
                        </a:xfrm>
                        <a:prstGeom prst="downArrow">
                          <a:avLst>
                            <a:gd name="adj1" fmla="val 50000"/>
                            <a:gd name="adj2" fmla="val 293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идактические иг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оставь предложения из слов», «Ответь на вопрос», рассказ по опорным сигналам и т. 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укольный театр всех ви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тешки, стихи,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библиоте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1.65pt;width:209.95pt;height:246.2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идактические игр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оставь предложения из слов», «Ответь на вопрос», рассказ по опорным сигналам и т. д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укольный театр всех вид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тешки, стихи,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библиоте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20955</wp:posOffset>
                </wp:positionV>
                <wp:extent cx="2609850" cy="3128010"/>
                <wp:effectExtent l="23495" t="6985" r="3683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128040"/>
                        </a:xfrm>
                        <a:prstGeom prst="downArrow">
                          <a:avLst>
                            <a:gd name="adj1" fmla="val 50000"/>
                            <a:gd name="adj2" fmla="val 299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кеты, картинки, символы, -словарные темы в картинках и игр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ы для развития речевой памя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1.65pt;width:205.45pt;height:246.2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кеты, картинки, символы, -словарные темы в картинках и игр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ы для развития речевой памя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9515</wp:posOffset>
                </wp:positionH>
                <wp:positionV relativeFrom="paragraph">
                  <wp:posOffset>20955</wp:posOffset>
                </wp:positionV>
                <wp:extent cx="2609850" cy="3128010"/>
                <wp:effectExtent l="23495" t="6985" r="3683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128040"/>
                        </a:xfrm>
                        <a:prstGeom prst="downArrow">
                          <a:avLst>
                            <a:gd name="adj1" fmla="val 50000"/>
                            <a:gd name="adj2" fmla="val 299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имволы оце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южетное зерка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ощрения для стимул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1.65pt;width:205.45pt;height:246.2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имволы оцен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южетное зеркал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ощрения для стимулир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3860</wp:posOffset>
                </wp:positionH>
                <wp:positionV relativeFrom="paragraph">
                  <wp:posOffset>76200</wp:posOffset>
                </wp:positionV>
                <wp:extent cx="2085975" cy="1171575"/>
                <wp:effectExtent l="6985" t="7620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7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РАНСТВЕНН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1.8pt;margin-top:6pt;width:164.2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РАНСТВЕННАЯ ЗОН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76200</wp:posOffset>
                </wp:positionV>
                <wp:extent cx="1685925" cy="1171575"/>
                <wp:effectExtent l="6985" t="762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7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НИЧЕСК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1.7pt;margin-top:6pt;width:132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НИЧЕСКАЯ ЗОН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3865</wp:posOffset>
                </wp:positionH>
                <wp:positionV relativeFrom="paragraph">
                  <wp:posOffset>76200</wp:posOffset>
                </wp:positionV>
                <wp:extent cx="1762125" cy="1171575"/>
                <wp:effectExtent l="7620" t="762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7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34.95pt;margin-top:6pt;width:138.7pt;height:9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ГРАММАТИК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0560</wp:posOffset>
                </wp:positionH>
                <wp:positionV relativeFrom="paragraph">
                  <wp:posOffset>68580</wp:posOffset>
                </wp:positionV>
                <wp:extent cx="2667000" cy="3419475"/>
                <wp:effectExtent l="22225" t="6985" r="35560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19640"/>
                        </a:xfrm>
                        <a:prstGeom prst="downArrow">
                          <a:avLst>
                            <a:gd name="adj1" fmla="val 50000"/>
                            <a:gd name="adj2" fmla="val 320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трелки-указат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гры для ориентир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муляжи с предлогами (на, под, в, за, под и т.д.)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5.4pt;width:209.95pt;height:269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трелки-указател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гры для ориентир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муляжи с предлогами (на, под, в, за, под и т.д.)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0190</wp:posOffset>
                </wp:positionH>
                <wp:positionV relativeFrom="paragraph">
                  <wp:posOffset>20955</wp:posOffset>
                </wp:positionV>
                <wp:extent cx="2609850" cy="3221990"/>
                <wp:effectExtent l="22860" t="6350" r="36195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222000"/>
                        </a:xfrm>
                        <a:prstGeom prst="downArrow">
                          <a:avLst>
                            <a:gd name="adj1" fmla="val 50000"/>
                            <a:gd name="adj2" fmla="val 308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гнитофон, игрушки, телефон, кукла-дразнил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pt;margin-top:1.65pt;width:205.45pt;height:253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гнитофон, игрушки, телефон, кукла-дразнил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9515</wp:posOffset>
                </wp:positionH>
                <wp:positionV relativeFrom="paragraph">
                  <wp:posOffset>20955</wp:posOffset>
                </wp:positionV>
                <wp:extent cx="2609850" cy="3291840"/>
                <wp:effectExtent l="22225" t="6350" r="3556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291840"/>
                        </a:xfrm>
                        <a:prstGeom prst="downArrow">
                          <a:avLst>
                            <a:gd name="adj1" fmla="val 50000"/>
                            <a:gd name="adj2" fmla="val 315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ед.ч., мн.ч., одушевленный, неодушевленный предмет и т.д., действие, образование глаголов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«упрямые» слова"(несклоняемые существительн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1.65pt;width:205.45pt;height:259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ед.ч., мн.ч., одушевленный, неодушевленный предмет и т.д., действие, образование глаголов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«упрямые» слова"(несклоняемые существительны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1365</wp:posOffset>
                </wp:positionH>
                <wp:positionV relativeFrom="paragraph">
                  <wp:posOffset>55245</wp:posOffset>
                </wp:positionV>
                <wp:extent cx="1962150" cy="939165"/>
                <wp:effectExtent l="6350" t="6985" r="1968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ЗОНА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БЩЕЙ МОТОР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59.95pt;margin-top:4.35pt;width:154.45pt;height: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ЗОНА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ОБЩЕЙ МОТОРИКИ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</wp:posOffset>
                </wp:positionH>
                <wp:positionV relativeFrom="paragraph">
                  <wp:posOffset>-120015</wp:posOffset>
                </wp:positionV>
                <wp:extent cx="2105025" cy="939165"/>
                <wp:effectExtent l="6985" t="762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3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 ЭМОЦИОНЛЬНОГО КОНТ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6.45pt;margin-top:-9.45pt;width:165.7pt;height:7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 ЭМОЦИОНЛЬНОГО КОНТАКТ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3048000" cy="3124200"/>
                <wp:effectExtent l="26670" t="6350" r="40005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124080"/>
                        </a:xfrm>
                        <a:prstGeom prst="downArrow">
                          <a:avLst>
                            <a:gd name="adj1" fmla="val 50000"/>
                            <a:gd name="adj2" fmla="val 256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одбор сказ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олыбельные пес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ма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9.3pt;width:239.95pt;height:24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одбор сказ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олыбельные пес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мас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5590</wp:posOffset>
                </wp:positionH>
                <wp:positionV relativeFrom="paragraph">
                  <wp:posOffset>118110</wp:posOffset>
                </wp:positionV>
                <wp:extent cx="2838450" cy="3171825"/>
                <wp:effectExtent l="24765" t="6985" r="3810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171960"/>
                        </a:xfrm>
                        <a:prstGeom prst="downArrow">
                          <a:avLst>
                            <a:gd name="adj1" fmla="val 50000"/>
                            <a:gd name="adj2" fmla="val 279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ов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портивное оборуд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9.3pt;width:223.45pt;height:249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ов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портивное оборудовани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9:00Z</dcterms:created>
  <dc:creator>Лилия</dc:creator>
  <dc:description/>
  <dc:language>en-US</dc:language>
  <cp:lastModifiedBy>user</cp:lastModifiedBy>
  <dcterms:modified xsi:type="dcterms:W3CDTF">2012-11-29T11:49:00Z</dcterms:modified>
  <cp:revision>2</cp:revision>
  <dc:subject/>
  <dc:title/>
</cp:coreProperties>
</file>