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ова Ильфира Фанило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среднее- специальное, Стерлитамакский техникум физической культуры, 2008г. Специальность: «Инструктор по физической культуре и спорту». Квалификация: « Инструктор по физической культуре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ДОУ-2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- 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редметно - развивающая среда кабинета педагога- физрука.</w:t>
      </w:r>
    </w:p>
    <w:tbl>
      <w:tblPr>
        <w:tblW w:w="1011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512"/>
      </w:tblGrid>
      <w:tr>
        <w:trPr>
          <w:trHeight w:val="7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звивающего цент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центра</w:t>
            </w:r>
          </w:p>
        </w:tc>
      </w:tr>
      <w:tr>
        <w:trPr>
          <w:trHeight w:val="23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ая стенк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9540</wp:posOffset>
                  </wp:positionV>
                  <wp:extent cx="2124075" cy="20624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72085</wp:posOffset>
                  </wp:positionV>
                  <wp:extent cx="2159000" cy="18288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для бросков мячей в коль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23520</wp:posOffset>
                  </wp:positionV>
                  <wp:extent cx="2226945" cy="27330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прыжков на фитбол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38125</wp:posOffset>
                  </wp:positionV>
                  <wp:extent cx="2330450" cy="30505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для подлезания под д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92710</wp:posOffset>
                  </wp:positionV>
                  <wp:extent cx="2844800" cy="176085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для занятий на тренажерах(беговая дорож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73990</wp:posOffset>
                  </wp:positionV>
                  <wp:extent cx="3038475" cy="2056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для занятий на тренажерах (велосипед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21310</wp:posOffset>
                  </wp:positionV>
                  <wp:extent cx="3038475" cy="22301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XTreme.ws</dc:creator>
  <dc:description/>
  <cp:keywords/>
  <dc:language>en-US</dc:language>
  <cp:lastModifiedBy>user</cp:lastModifiedBy>
  <dcterms:modified xsi:type="dcterms:W3CDTF">2012-12-05T09:43:00Z</dcterms:modified>
  <cp:revision>6</cp:revision>
  <dc:subject/>
  <dc:title/>
</cp:coreProperties>
</file>