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685800</wp:posOffset>
                </wp:positionV>
                <wp:extent cx="246126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5720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СЕМЬ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9900" stroked="t" o:allowincell="f" style="position:absolute;margin-left:247.95pt;margin-top:-54pt;width:193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СЕМЬ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635</wp:posOffset>
                </wp:positionV>
                <wp:extent cx="354711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547080" cy="8002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СОЦИАЛЬНЫХ ПАСОПОР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Особенности и трудности семейного воспит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и популярных форм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9.95pt;margin-top:0pt;width:279.25pt;height:62.95pt;flip:x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СОЦИАЛЬНЫХ ПАСОПОР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Особенности и трудности семейного воспит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и популярных форм работы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342265</wp:posOffset>
                </wp:positionV>
                <wp:extent cx="2316480" cy="2286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6600" cy="2286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4.25pt;margin-top:-27pt;width:182.35pt;height:17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8465</wp:posOffset>
                </wp:positionH>
                <wp:positionV relativeFrom="paragraph">
                  <wp:posOffset>-342265</wp:posOffset>
                </wp:positionV>
                <wp:extent cx="1773555" cy="2286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3720" cy="2286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32.95pt;margin-top:-27pt;width:139.6pt;height:17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0</wp:posOffset>
                </wp:positionV>
                <wp:extent cx="329374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 ЗА ИГРАМИ,ПРОДУКТ.ДЕЯТ-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отношение между деть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1.75pt;margin-top:9pt;width:259.3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 ЗА ИГРАМИ,ПРОДУКТ.ДЕЯТ-Т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отношение между детьми и родителями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-457200</wp:posOffset>
                </wp:positionV>
                <wp:extent cx="1158240" cy="2286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-36pt" to="532.9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675</wp:posOffset>
                </wp:positionH>
                <wp:positionV relativeFrom="paragraph">
                  <wp:posOffset>-457200</wp:posOffset>
                </wp:positionV>
                <wp:extent cx="1049655" cy="228600"/>
                <wp:effectExtent l="635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36pt" to="247.8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041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2.6pt" to="561.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0970</wp:posOffset>
                </wp:positionH>
                <wp:positionV relativeFrom="paragraph">
                  <wp:posOffset>99060</wp:posOffset>
                </wp:positionV>
                <wp:extent cx="108585" cy="342900"/>
                <wp:effectExtent l="1333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.8pt" to="119.6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8100</wp:posOffset>
                </wp:positionV>
                <wp:extent cx="2244090" cy="4572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4240" cy="4572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КОРРЕКТИРОВКА РАБОТ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7.35pt;margin-top:3pt;width:176.65pt;height:35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КОРРЕКТИРОВКА РАБО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91440</wp:posOffset>
                </wp:positionV>
                <wp:extent cx="318516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КОРРЕКТИРОВКА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7pt;margin-top:7.2pt;width:250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КОРРЕКТИРОВКА РАБО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9440</wp:posOffset>
                </wp:positionH>
                <wp:positionV relativeFrom="paragraph">
                  <wp:posOffset>144780</wp:posOffset>
                </wp:positionV>
                <wp:extent cx="217170" cy="3429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1.4pt" to="564.2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1485</wp:posOffset>
                </wp:positionH>
                <wp:positionV relativeFrom="paragraph">
                  <wp:posOffset>144780</wp:posOffset>
                </wp:positionV>
                <wp:extent cx="470535" cy="3429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11.4pt" to="672.5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3340</wp:posOffset>
                </wp:positionH>
                <wp:positionV relativeFrom="paragraph">
                  <wp:posOffset>144780</wp:posOffset>
                </wp:positionV>
                <wp:extent cx="36195" cy="1028700"/>
                <wp:effectExtent l="508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4pt" to="607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723900" cy="4572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6pt" to="94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83820</wp:posOffset>
                </wp:positionV>
                <wp:extent cx="217170" cy="342900"/>
                <wp:effectExtent l="4445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6pt" to="179.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83820</wp:posOffset>
                </wp:positionV>
                <wp:extent cx="1049655" cy="342900"/>
                <wp:effectExtent l="1905" t="508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6pt" to="34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8120</wp:posOffset>
                </wp:positionH>
                <wp:positionV relativeFrom="paragraph">
                  <wp:posOffset>137160</wp:posOffset>
                </wp:positionV>
                <wp:extent cx="199072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5.6pt;margin-top:10.8pt;width:156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 С ДЕТЬ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8810</wp:posOffset>
                </wp:positionH>
                <wp:positionV relativeFrom="paragraph">
                  <wp:posOffset>137160</wp:posOffset>
                </wp:positionV>
                <wp:extent cx="173736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0.3pt;margin-top:10.8pt;width:136.7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76200</wp:posOffset>
                </wp:positionV>
                <wp:extent cx="188214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практическим ум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.3pt;margin-top:6pt;width:148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практическим умения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76200</wp:posOffset>
                </wp:positionV>
                <wp:extent cx="202692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лечение в образов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6.45pt;margin-top:6pt;width:15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лечение в образовательный процес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0535</wp:posOffset>
                </wp:positionH>
                <wp:positionV relativeFrom="paragraph">
                  <wp:posOffset>15240</wp:posOffset>
                </wp:positionV>
                <wp:extent cx="177355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286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Т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7.05pt;margin-top:1.2pt;width:139.6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ТИТЕЛЬСТВ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4220</wp:posOffset>
                </wp:positionH>
                <wp:positionV relativeFrom="paragraph">
                  <wp:posOffset>121920</wp:posOffset>
                </wp:positionV>
                <wp:extent cx="199072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58.6pt;margin-top:9.6pt;width:156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ДЕЯТЕЛЬНОСТЬ ДЕТЕ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-Групповые встречи – Тренинги – Дни открытых дверей</w:t>
      </w:r>
    </w:p>
    <w:p>
      <w:pPr>
        <w:pStyle w:val="Normal"/>
        <w:rPr/>
      </w:pPr>
      <w:r>
        <w:rPr/>
        <w:t>- Инд. консультации – Семинары – Практикумы – Открытые занятия</w:t>
      </w:r>
    </w:p>
    <w:p>
      <w:pPr>
        <w:pStyle w:val="Normal"/>
        <w:rPr/>
      </w:pPr>
      <w:r>
        <w:rPr/>
        <w:t>- Шкатулки вопросов – Досуги, проводимые родителями</w:t>
      </w:r>
    </w:p>
    <w:p>
      <w:pPr>
        <w:pStyle w:val="Normal"/>
        <w:rPr/>
      </w:pPr>
      <w:r>
        <w:rPr/>
        <w:t>- Наглядно – текст. информ-ция – Совместные праздни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388620</wp:posOffset>
                </wp:positionV>
                <wp:extent cx="3872865" cy="464820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464760"/>
                        </a:xfrm>
                        <a:prstGeom prst="flowChart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ДАЛЬНЕЙШ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.15pt;margin-top:30.6pt;width:304.9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ДАЛЬНЕЙШЙ РАБОТЫ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303020</wp:posOffset>
                </wp:positionV>
                <wp:extent cx="260604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8002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удовлетворенность работой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3.65pt;margin-top:102.6pt;width:205.1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удовлетворенность работой детского сад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320</wp:posOffset>
                </wp:positionH>
                <wp:positionV relativeFrom="paragraph">
                  <wp:posOffset>1303020</wp:posOffset>
                </wp:positionV>
                <wp:extent cx="325755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002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 ЗА И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РОДУКТАМИ ДЕЯТЕЛЬНОСТ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проследить изменение в отношениях к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01.6pt;margin-top:102.6pt;width:256.4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 ЗА ИГР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РОДУКТАМИ ДЕЯТЕЛЬНОСТ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проследить изменение в отношениях к родителям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84582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6.6pt" to="356.2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8905</wp:posOffset>
                </wp:positionH>
                <wp:positionV relativeFrom="paragraph">
                  <wp:posOffset>845820</wp:posOffset>
                </wp:positionV>
                <wp:extent cx="1375410" cy="457200"/>
                <wp:effectExtent l="1905" t="508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66.6pt" to="618.4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0530</wp:posOffset>
                </wp:positionH>
                <wp:positionV relativeFrom="paragraph">
                  <wp:posOffset>731520</wp:posOffset>
                </wp:positionV>
                <wp:extent cx="1122045" cy="403860"/>
                <wp:effectExtent l="0" t="5080" r="190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57.6pt" to="222.2pt,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</wp:posOffset>
                </wp:positionH>
                <wp:positionV relativeFrom="paragraph">
                  <wp:posOffset>1874520</wp:posOffset>
                </wp:positionV>
                <wp:extent cx="760095" cy="342900"/>
                <wp:effectExtent l="0" t="4445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47.6pt" to="85.4pt,1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Поддержка семьи в период – Совместные экскурсии и адаптации пох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1179195</wp:posOffset>
                </wp:positionV>
                <wp:extent cx="2842260" cy="734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346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.САМОАНАЛИЗ И ТЕСТИРОВАНИЕ В ВОСПИТ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сравнение результатов с началь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3.8pt;height:57.85pt;mso-wrap-distance-left:9.05pt;mso-wrap-distance-right:9.05pt;mso-wrap-distance-top:0pt;mso-wrap-distance-bottom:0pt;margin-top:92.8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.САМОАНАЛИЗ И ТЕСТИРОВАНИЕ В ВОСПИТА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сравнение результатов с начальн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2207895</wp:posOffset>
                </wp:positionV>
                <wp:extent cx="2155190" cy="2476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Ы ПЕД.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7pt;height:19.5pt;mso-wrap-distance-left:9.05pt;mso-wrap-distance-right:9.05pt;mso-wrap-distance-top:0pt;mso-wrap-distance-bottom:0pt;margin-top:173.8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КУРСЫ ПЕД.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6:00Z</dcterms:created>
  <dc:creator>Пользователь</dc:creator>
  <dc:description/>
  <cp:keywords/>
  <dc:language>en-US</dc:language>
  <cp:lastModifiedBy>user</cp:lastModifiedBy>
  <dcterms:modified xsi:type="dcterms:W3CDTF">2012-11-30T09:07:00Z</dcterms:modified>
  <cp:revision>5</cp:revision>
  <dc:subject/>
  <dc:title/>
</cp:coreProperties>
</file>