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</w:t>
      </w:r>
      <w:r>
        <w:rPr>
          <w:rFonts w:cs="Georgia" w:ascii="Georgia" w:hAnsi="Georgia"/>
          <w:b/>
          <w:sz w:val="32"/>
          <w:szCs w:val="32"/>
        </w:rPr>
        <w:t>Схема организации  работы педагога- психолога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2845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8600" cy="5714280"/>
                          <a:chOff x="0" y="0"/>
                          <a:chExt cx="922860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8600" cy="57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960" y="227160"/>
                            <a:ext cx="5501160" cy="570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                           Психолого-педагогически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3920" y="1256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570960"/>
                            <a:ext cx="65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141560"/>
                            <a:ext cx="170100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Комплексное обследование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141560"/>
                            <a:ext cx="3075840" cy="799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пециалиста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огопед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дицинской служб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1360" y="148536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7280" y="341640"/>
                            <a:ext cx="151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Педагогический    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58560" y="912960"/>
                            <a:ext cx="543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7800" y="1027440"/>
                            <a:ext cx="130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занят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1713240"/>
                            <a:ext cx="155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занятий  (подгрупповых, индивидуальны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3198960"/>
                            <a:ext cx="2933640" cy="570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просвещ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профилакт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2170440"/>
                            <a:ext cx="2967840" cy="7995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воспитателями групп. Формы взаимо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уль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оставление планов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0" y="3427560"/>
                            <a:ext cx="1591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составлению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4200" y="4227840"/>
                            <a:ext cx="192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леживание динамики умственного развития и индивидуально-психологических  каче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0" y="2741760"/>
                            <a:ext cx="1591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лана работы на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26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8320" y="799560"/>
                            <a:ext cx="35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76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76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740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9760" y="3199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3885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798840"/>
                            <a:ext cx="7588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8068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1941840"/>
                            <a:ext cx="1087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ние детей на  под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941840"/>
                            <a:ext cx="1699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детей для индивидуа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856240"/>
                            <a:ext cx="264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коррекцион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3656160"/>
                            <a:ext cx="979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656160"/>
                            <a:ext cx="108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456440"/>
                            <a:ext cx="1374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ерспективного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4456440"/>
                            <a:ext cx="1557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ланирования работы (семинары, пед. ча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656160"/>
                            <a:ext cx="1155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4456440"/>
                            <a:ext cx="2280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работы взаимодействия с родителями (тематические занятия, семинары, «круглые столы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5240" y="1713960"/>
                            <a:ext cx="216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713960"/>
                            <a:ext cx="469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628360"/>
                            <a:ext cx="181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360" y="2628360"/>
                            <a:ext cx="290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3199680"/>
                            <a:ext cx="1157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199680"/>
                            <a:ext cx="7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199680"/>
                            <a:ext cx="760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3314160"/>
                            <a:ext cx="577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0640" y="2970360"/>
                            <a:ext cx="35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428280"/>
                            <a:ext cx="469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999960"/>
                            <a:ext cx="1266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999960"/>
                            <a:ext cx="506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999960"/>
                            <a:ext cx="107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65pt;height:449.95pt" coordorigin="0,0" coordsize="14533,8999">
                <v:rect id="shape_0" fillcolor="yellow" stroked="f" o:allowincell="f" style="position:absolute;left:0;top:0;width:14532;height:899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1480;top:358;width:866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                           Психолого-педагогический процесс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2337,1978" to="2338,19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899" to="3074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626;top:1798;width:2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Комплексное обследование детей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528;top:1798;width:484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пециалистам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огопед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дицинской службо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ue" weight="9360" joinstyle="miter" endcap="flat"/>
                  <w10:wrap type="none"/>
                </v:shape>
                <v:line id="shape_0" from="3246,2339" to="5582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57;top:538;width:239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Педагогический    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86,1438" to="11341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98;top:1618;width:20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занят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0;top:2698;width:245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занятий  (подгрупповых, индивидуальны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641;top:5038;width:4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просвещ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профилакт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консультирование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585;top:3418;width:467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воспитателями групп. Формы взаимодейств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ульт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оставление планов работы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10942;top:5398;width:250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составлению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2;top:6658;width:302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леживание динамики умственного развития и индивидуально-психологических  каче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42;top:4318;width:250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лана работы на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83,1439" to="12083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9,1259" to="12194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8,3779" to="1236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8,2339" to="1236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1,2339" to="1231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5,5039" to="12426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81,6119" to="1248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1258" to="11453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253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8;top:3058;width:17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ние детей на  под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3058;width:26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детей для индивидуа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;top:4498;width:4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коррек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;top:5758;width:1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5758;width:171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дагог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7018;width:216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ерспективного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1;top:7018;width:245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ланирования работы (семинары, пед. ча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4;top:5758;width:18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0;top:7018;width:359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работы взаимодействия с родителями (тематические занятия, семинары, «круглые столы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6,2699" to="1876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2699" to="267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9,4139" to="1423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4139" to="3702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,5039" to="284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9,5039" to="2963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5,5039" to="4102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5,5399" to="5585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5219" to="5640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2,4678" to="7977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5399" to="1099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6299" to="660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2,6299" to="3588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9,6299" to="1137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сихологическая служб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568960</wp:posOffset>
                </wp:positionV>
                <wp:extent cx="195453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15pt;margin-top:44.8pt;width:153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228455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8600" cy="5371560"/>
                          <a:chOff x="0" y="0"/>
                          <a:chExt cx="922860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286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0160" y="3085560"/>
                            <a:ext cx="1918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й трен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2171160"/>
                            <a:ext cx="1955880" cy="913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ональный комфорт детей и воспит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1368360"/>
                            <a:ext cx="169992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онные 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3314160"/>
                            <a:ext cx="246060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-эмоциональная разгруз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2960" y="3542760"/>
                            <a:ext cx="1699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кетирова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2856960"/>
                            <a:ext cx="1446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терап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200" y="3885480"/>
                            <a:ext cx="2316600" cy="5709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адап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4228560"/>
                            <a:ext cx="19537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ключение» родителей вновь прибывших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840" y="4685760"/>
                            <a:ext cx="2059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консульт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9360" y="4457160"/>
                            <a:ext cx="169848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ая гостин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240" y="2742480"/>
                            <a:ext cx="179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3280" y="2742480"/>
                            <a:ext cx="541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2513880"/>
                            <a:ext cx="14814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дезадап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0" y="4114080"/>
                            <a:ext cx="1374840" cy="57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е зад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08560" y="2628360"/>
                            <a:ext cx="171144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4342680"/>
                            <a:ext cx="54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240" y="4457160"/>
                            <a:ext cx="7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3320" y="4228560"/>
                            <a:ext cx="469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4228560"/>
                            <a:ext cx="137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2480" y="1711440"/>
                            <a:ext cx="1953720" cy="1028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родител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760" y="2284560"/>
                            <a:ext cx="3546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7280" y="1141560"/>
                            <a:ext cx="65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3085560"/>
                            <a:ext cx="289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856960"/>
                            <a:ext cx="252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1941840"/>
                            <a:ext cx="289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56760"/>
                            <a:ext cx="123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минут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66840" y="1827360"/>
                            <a:ext cx="360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971080"/>
                            <a:ext cx="10850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760" y="2513880"/>
                            <a:ext cx="289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65pt;height:422.95pt" coordorigin="0,0" coordsize="14533,8459">
                <v:rect id="shape_0" stroked="f" o:allowincell="f" style="position:absolute;left:0;top:0;width:14532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512;top:4859;width:302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й трен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367;top:3419;width:30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ональный комфорт детей и воспитателе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5;top:2155;width:2676;height:10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он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;top:5219;width:3874;height:10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-эмоциональная раз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33;top:5579;width:267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кетир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2;top:4499;width:227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терап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9cc00" stroked="t" o:allowincell="f" style="position:absolute;left:4901;top:6119;width:364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адаптация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oval>
                <v:oval id="shape_0" fillcolor="white" stroked="t" o:allowincell="f" style="position:absolute;left:1537;top:6659;width:3076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ключение» родителей вновь прибывши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4;top:7379;width:3242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7;top:7019;width:2674;height:10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ая гости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627,4319" to="1190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4,4319" to="1156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79;top:3959;width:2332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дезадап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58;top:6479;width:2164;height: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0,4139" to="11054,64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2,6839" to="8774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0,7019" to="6722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3,6659" to="5012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9,6659" to="10713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cccc" stroked="t" o:allowincell="f" style="position:absolute;left:10130;top:2695;width:3076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родителями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4502,3598" to="10086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7,1798" to="11681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9,4859" to="2903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3,4499" to="450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8,3058" to="4102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7;top:1979;width:195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мин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95,2878" to="2562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4679" to="5413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3,3959" to="1042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сихологическая поддержка детей группы риск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29090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8960" cy="5485680"/>
                          <a:chOff x="0" y="0"/>
                          <a:chExt cx="922896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2286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9840" y="912960"/>
                            <a:ext cx="3039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ис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с повышенной тревожность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с повышенной агрессивность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с повышенной депрессивность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2569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терап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реагирование пробле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нятие ребенком себ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хождение конструктивных способов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2284560"/>
                            <a:ext cx="2822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арттерап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исование страх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ьзование музыки в целях релакс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нятие эмоционального напряж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3198960"/>
                            <a:ext cx="3002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убленная личностная диагностика – определение внутреннего конфликта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1640" y="4570560"/>
                            <a:ext cx="1917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консультирование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570560"/>
                            <a:ext cx="2352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зоне конфликта и помощь во взаимодействии с ребен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4570560"/>
                            <a:ext cx="1927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консультирование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5360" y="3999960"/>
                            <a:ext cx="2498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99960"/>
                            <a:ext cx="2677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02848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0240" y="5028480"/>
                            <a:ext cx="10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1828080"/>
                            <a:ext cx="2207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828080"/>
                            <a:ext cx="1917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828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7pt;height:431.95pt" coordorigin="0,0" coordsize="14534,8639">
                <v:rect id="shape_0" stroked="f" o:allowincell="f" style="position:absolute;left:1;top:0;width:1453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87;top:1438;width:478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иск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с повышенной тревожность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с повышенной агрессивность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с повышенной депрессивность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8;width:404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терап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реагирование проблем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нятие ребенком себ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хождение конструктивных способов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2;top:3598;width:444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арттерап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исование страх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ьзование музыки в целях релаксаци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нятие эмоционального напряж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5;top:5038;width:472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убленная личностная диагностика – определение внутреннего конфликта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1;top:7198;width:30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консультирование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7198;width:370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зоне конфликта и помощь во взаимодействии с ребен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7198;width:303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консультирование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6,6299" to="6839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299" to="11056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6,7919" to="5129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7919" to="10485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6,2879" to="7181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2,2879" to="1020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2,2879" to="7182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Содержание  игровой  психогимнастик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28455" cy="5485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8600" cy="5485680"/>
                          <a:chOff x="0" y="0"/>
                          <a:chExt cx="9228600" cy="548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286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160" y="1027440"/>
                            <a:ext cx="1338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отерап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484640"/>
                            <a:ext cx="138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сихо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2170440"/>
                            <a:ext cx="123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терап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3542040"/>
                            <a:ext cx="2063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ка, танцы, игровые упражнения,  коллективные игры, этюды, сочинение историй, беседы инсценировки, чтение стихов и рассказов, «минутки шало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3999240"/>
                            <a:ext cx="2064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 проводит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дагог-психолог,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1484640"/>
                            <a:ext cx="130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е н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840" y="4341960"/>
                            <a:ext cx="224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мышечную трениро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8560" y="3542040"/>
                            <a:ext cx="217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ы характе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желательное и нежелательное повед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8560" y="2627640"/>
                            <a:ext cx="217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ражение эмоций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а, страха, радости, уди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713240"/>
                            <a:ext cx="2136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разительную моторику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мику, жест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томим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840" y="68436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ические процессы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риятие, ощущения, память, внимание, воображение, мышление т. 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125676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28528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125676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39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71396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171396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0" y="12567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1370880"/>
                            <a:ext cx="144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4571280"/>
                            <a:ext cx="39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77136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285696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205668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342680"/>
                            <a:ext cx="72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65pt;height:431.95pt" coordorigin="0,0" coordsize="14533,8639">
                <v:rect id="shape_0" stroked="f" o:allowincell="f" style="position:absolute;left:0;top:0;width:1453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97;top:1618;width:210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отерап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2338;width:21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сихо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;top:3418;width:19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терап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;top:5578;width:324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ка, танцы, игровые упражнения,  коллективные игры, этюды, сочинение историй, беседы инсценировки, чтение стихов и рассказов, «минутки шалост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7;top:6298;width:325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 проводит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дагог-психолог,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2;top:2338;width:20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е н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8;top:6838;width:35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мышечную трениро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6;top:5578;width:342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ы характе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желательное и нежелательное повед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6;top:4138;width:342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ражение эмоций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а, страха, радости, уди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5;top:2698;width:336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разительную моторику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мику, жест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томим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8;top:107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ические процессы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риятие, ощущения, память, внимание, воображение, мышление т. 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5,1979" to="34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9,3599" to="336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3,1979" to="3364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699" to="4045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5,2699" to="695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1,2699" to="98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2,1979" to="10371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2,2159" to="9803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2,7199" to="1042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2,5939" to="10484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2,4499" to="10484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2,3239" to="1054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2,1979" to="980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5,6839" to="5755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47:00Z</dcterms:created>
  <dc:creator>Пользователь</dc:creator>
  <dc:description/>
  <cp:keywords/>
  <dc:language>en-US</dc:language>
  <cp:lastModifiedBy>Пользователь</cp:lastModifiedBy>
  <dcterms:modified xsi:type="dcterms:W3CDTF">2008-04-04T07:14:00Z</dcterms:modified>
  <cp:revision>8</cp:revision>
  <dc:subject/>
  <dc:title/>
</cp:coreProperties>
</file>