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ahoma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228600</wp:posOffset>
            </wp:positionV>
            <wp:extent cx="1130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sz w:val="28"/>
          <w:szCs w:val="28"/>
          <w:u w:val="single"/>
        </w:rPr>
        <w:t>Страничка психолог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ahoma"/>
          <w:b/>
          <w:b/>
          <w:color w:val="C00000"/>
          <w:sz w:val="32"/>
          <w:szCs w:val="32"/>
          <w:u w:val="single"/>
        </w:rPr>
      </w:pPr>
      <w:r>
        <w:rPr>
          <w:rFonts w:cs="Tahoma" w:ascii="Times New Roman" w:hAnsi="Times New Roman"/>
          <w:b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ahoma"/>
          <w:b/>
          <w:b/>
          <w:color w:val="C00000"/>
          <w:sz w:val="32"/>
          <w:szCs w:val="32"/>
        </w:rPr>
      </w:pPr>
      <w:r>
        <w:rPr>
          <w:rFonts w:cs="Tahoma" w:ascii="Times New Roman" w:hAnsi="Times New Roman"/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5.3pt;width:330.7pt;height:65.2pt;mso-wrap-style:none;v-text-anchor:middle;mso-position-vertical:top" type="_x0000_t136">
            <v:path textpathok="t"/>
            <v:textpath on="t" fitshape="t" string="ПЕРЕСТУПАЕМ ЗАВЕТНЫЙ ПОРОГ…&#10;" style="font-family:&quot;Arial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Наконец – то ваш малыш познакомился с совершенно   новым миром, с детским садиком. Здесь все иначе, чем дома: другая обстановка, другие игрушки, другое обращение. Все это может испугать малыша и вызвать негативные эмоции.</w:t>
      </w:r>
      <w:r>
        <w:rPr>
          <w:rFonts w:cs="Tahoma" w:ascii="Times New Roman" w:hAnsi="Times New Roman"/>
          <w:sz w:val="28"/>
          <w:szCs w:val="28"/>
        </w:rPr>
        <w:t xml:space="preserve"> Стресс  может выплеснуться в виде каприз, агрессии, мокрых штанишек, отказа от еды и сна, мнимой «потери» приобретенных навыков (так называемый «регресс»). </w:t>
        <w:br/>
      </w:r>
      <w:r>
        <w:rPr>
          <w:rFonts w:cs="Times New Roman" w:ascii="Times New Roman" w:hAnsi="Times New Roman"/>
          <w:sz w:val="28"/>
          <w:szCs w:val="24"/>
        </w:rPr>
        <w:t xml:space="preserve"> Задача взрослых -  помочь крохе справиться с боязнью новой обстановки и как можно спокойнее преодолеть этот барьер. Что же сделать, чтобы вхождение ребенка в этот мир было как можно менее травматично?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Самое мощное и доступное средство – это волшебство сказки.</w:t>
      </w:r>
      <w:r>
        <w:rPr>
          <w:rFonts w:cs="Times New Roman" w:ascii="Times New Roman" w:hAnsi="Times New Roman"/>
          <w:sz w:val="28"/>
          <w:szCs w:val="24"/>
        </w:rPr>
        <w:t xml:space="preserve"> Сказка увлекает за собой и ненавязчиво учит, помогает понять многое. Сочините для своего малыша историю о том, как малыш пошел в садик, и поиграйте в эту историю.   Пусть малыш сам подскажет вам персонажа  или используйте то животное, которым вы ласково называете своего кроху – зайчонок, котенок, мышонок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28"/>
          <w:szCs w:val="24"/>
        </w:rPr>
        <w:t>А сюжет может быть приблизительно такой:</w:t>
      </w:r>
      <w:r>
        <w:rPr>
          <w:rFonts w:cs="Times New Roman" w:ascii="Times New Roman" w:hAnsi="Times New Roman"/>
          <w:sz w:val="28"/>
          <w:szCs w:val="24"/>
        </w:rPr>
        <w:t xml:space="preserve"> « Жил-был маленький котенок. Он был очень пушистый и ласковый – укажите качества, близкие вашему ребенку, – и мама с папой его очень любили. Днем мама  водила его гулять, где он встречался со своими друзьями – опишите привычную ситуацию во время гулянья. Однажды они проходили мимо детского сада, где веселились дети.   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Мама увидела его любопытство и сказала: "Здесь детишки целый день играют вместе"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Котенок  потом частенько вспоминал про детский сад, он спрашивал, что еще делают в саду, а мама рассказывала, что детишки там кушают вместе, ходят на занятия, где рисуют, танцуют, занимаются физкультурой в спортивном зале, где бегают наперегонки, играют в мяч, лазают по лесенке. А вечером  приходят родители  и забирают домой своего ребенка. Котенку очень захотелось туда пойти. Когда малыш пришел в сад, он немного растерялся. Мама стояла рядом, в группе было много детей, они весело бегали и играли в какую-то игру, а на полках стояло множество игрушек, как в магазине, и любую можно было взять и поиграть. Осмотревшись, котенок помахал маме лапкой и вошел в группу, а добрая воспитательница познакомила его с детьми и помогла освоиться. День в саду прошел интересно. Он познакомился с таким же котенком, как и он, и они весело играли в разные игры. Но вот пришла мама, она все это время готовила вкусный пирог и думала о своем любимом малыше. По дороге домой он рассказал ей о новом друге, воспитательнице и еще о многом интересном. С тех пор он стал ходить в сад каждый день».    Такие рассказы можно рассказывать перед сном вместо или вместе с вечерней сказкой.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Не следует, однако, только в радужных тонах рассказывать ребенку о садике.</w:t>
      </w:r>
      <w:r>
        <w:rPr>
          <w:rFonts w:cs="Times New Roman" w:ascii="Times New Roman" w:hAnsi="Times New Roman"/>
          <w:sz w:val="28"/>
          <w:szCs w:val="24"/>
        </w:rPr>
        <w:t xml:space="preserve"> Наоборот, в мягкой форме говорите, что сначала он поскучает, ему будет немного трудно, воспитательница не сможет уделять ему столько внимания, как мама с папой, зато там будут новые игрушки и такие же маленькие малыши, как  он сам. Постарайтесь приучить ребенка к мысли, что все трудности он может разрешить с воспитателем, обратившись к нему.  Все это тоже  можно преподнести в виде сказки, либо проигрывая данные ситуации с игрушк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Чаще играйте с ребенком домашними игрушками в детский сад.</w:t>
      </w:r>
      <w:r>
        <w:rPr>
          <w:rFonts w:cs="Times New Roman" w:ascii="Times New Roman" w:hAnsi="Times New Roman"/>
          <w:sz w:val="28"/>
          <w:szCs w:val="24"/>
        </w:rPr>
        <w:t xml:space="preserve">  Понаблюдайте, что делает эта игрушка, что говорит, помогите вместе с малышом найти ей друзей или решить сложившуюся проблему, конфликт. Ориентируйте игру на положительный результат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imes New Roman" w:hAnsi="Times New Roman"/>
          <w:sz w:val="28"/>
          <w:szCs w:val="28"/>
        </w:rPr>
        <w:t xml:space="preserve">- </w:t>
      </w:r>
      <w:r>
        <w:rPr>
          <w:rFonts w:cs="Tahoma" w:ascii="Times New Roman" w:hAnsi="Times New Roman"/>
          <w:i/>
          <w:sz w:val="28"/>
          <w:szCs w:val="28"/>
        </w:rPr>
        <w:t>Если ребенок не  хочет идти в детский сад,  попробуйте удивить его</w:t>
      </w:r>
      <w:r>
        <w:rPr>
          <w:rFonts w:cs="Tahoma" w:ascii="Times New Roman" w:hAnsi="Times New Roman"/>
          <w:sz w:val="28"/>
          <w:szCs w:val="28"/>
        </w:rPr>
        <w:t xml:space="preserve"> тем, что взрослых дядь и теть (даже мам и пап) в садик не берут, хотя им очень-очень хочется. Только детям можно целый день здесь заниматься, играть, кушать, ходить на прогулки и т.д. В общем, детсад – это привилегия, а не наказание. Многие малыши настолько поражаются невиданным преимуществом (ему можно то, что не разрешено родителям!), что становятся терпеливее и спокойнее. 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i/>
          <w:sz w:val="28"/>
          <w:szCs w:val="24"/>
        </w:rPr>
        <w:t>Говорите ребенку</w:t>
      </w:r>
      <w:r>
        <w:rPr>
          <w:rFonts w:cs="Times New Roman" w:ascii="Times New Roman" w:hAnsi="Times New Roman"/>
          <w:sz w:val="28"/>
          <w:szCs w:val="24"/>
        </w:rPr>
        <w:t xml:space="preserve">, что в то время, пока он в саду, вы будете о нем думать, скучать, зарабатывать денежки для того, чтобы потом пойти вместе в детское кафе, купить его любимое лакомство, долгожданную игрушку. Рассказывайте ему иногда, как вы спешили за ним.             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ahoma" w:ascii="Times New Roman" w:hAnsi="Times New Roman"/>
          <w:sz w:val="28"/>
          <w:szCs w:val="28"/>
        </w:rPr>
        <w:t xml:space="preserve">- </w:t>
      </w:r>
      <w:r>
        <w:rPr>
          <w:rFonts w:cs="Tahoma" w:ascii="Times New Roman" w:hAnsi="Times New Roman"/>
          <w:b/>
          <w:sz w:val="28"/>
          <w:szCs w:val="28"/>
        </w:rPr>
        <w:t>Если ребенок стал агрессивным, раздражительным, не ругайте его</w:t>
      </w:r>
      <w:r>
        <w:rPr>
          <w:rFonts w:cs="Tahoma" w:ascii="Times New Roman" w:hAnsi="Times New Roman"/>
          <w:sz w:val="28"/>
          <w:szCs w:val="28"/>
        </w:rPr>
        <w:t>. Главное помнить, что это все тот же малыш. Проводите с ним  как можно больше времени, чаще  обнимайте.  Лежите и сидите рядышком, пошепчите  на ушко его любимую песенку. Возьмите его на пару ночей в свою кровать, конечно, если для вас это приемлемо, — и вы убедитесь, что рядом все тот же крохотный человек, который когда-то благодаря вам появился на свет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</w:rPr>
        <w:t>ЖЕЛАЕМ УДАЧИ ВАМ И ВАШИМ ДЕТКАМ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3366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263525</wp:posOffset>
            </wp:positionV>
            <wp:extent cx="252730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5:00Z</dcterms:created>
  <dc:creator>Школьникова</dc:creator>
  <dc:description/>
  <dc:language>en-US</dc:language>
  <cp:lastModifiedBy>Школьникова</cp:lastModifiedBy>
  <dcterms:modified xsi:type="dcterms:W3CDTF">2007-06-18T08:37:00Z</dcterms:modified>
  <cp:revision>8</cp:revision>
  <dc:subject/>
  <dc:title/>
</cp:coreProperties>
</file>