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52"/>
          <w:szCs w:val="52"/>
        </w:rPr>
      </w:pPr>
      <w:r>
        <w:rPr>
          <w:rFonts w:eastAsia="Calibri" w:cs="Calibri"/>
          <w:color w:val="333399"/>
        </w:rPr>
        <w:t xml:space="preserve">   </w:t>
      </w:r>
      <w:r>
        <w:rPr>
          <w:b/>
          <w:i/>
          <w:color w:val="333399"/>
          <w:sz w:val="52"/>
          <w:szCs w:val="52"/>
        </w:rPr>
        <w:t>Кто,</w:t>
      </w:r>
    </w:p>
    <w:p>
      <w:pPr>
        <w:pStyle w:val="Normal"/>
        <w:rPr>
          <w:b/>
          <w:b/>
          <w:i/>
          <w:i/>
          <w:color w:val="333399"/>
          <w:sz w:val="52"/>
          <w:szCs w:val="52"/>
        </w:rPr>
      </w:pPr>
      <w:r>
        <w:rPr>
          <w:rFonts w:eastAsia="Calibri" w:cs="Calibri"/>
          <w:b/>
          <w:i/>
          <w:color w:val="333399"/>
          <w:sz w:val="52"/>
          <w:szCs w:val="52"/>
        </w:rPr>
        <w:t xml:space="preserve">         </w:t>
      </w:r>
      <w:r>
        <w:rPr>
          <w:b/>
          <w:i/>
          <w:color w:val="333399"/>
          <w:sz w:val="52"/>
          <w:szCs w:val="52"/>
        </w:rPr>
        <w:t>кто в теремочке живет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аш малыш подрос. Какое счастье! 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Сам начинает кушать, улыбается, научился пользоваться ложкой! Пришла пора идти в детский сад. </w:t>
        <w:br/>
        <w:t xml:space="preserve">     Отрыв ребенка от дома, родных, встреча с новыми взрослыми могут стать для ребенка стрессом. Малыш воспринимает эту ситуацию как отчуждение, лишение родительской любви, внимания и защиты. По силе переживаемых ощущений, эмоций такое состояние можно сравнить с разрывом пуповины ребенка при рождении.  Ребенок испытывает внутренний дискомфорт, который приводит к капризам, истерикам, отказам от еды, сна, общения со сверстниками, болезням. Появляются нежелательные для его возраста привычки (начинает сосать палец, грызть ногти). Это свидетельствует о трудностях адаптационного процесса.  Чтобы помочь ребенку по возможности безболезненно войти в жизнь детского сада, необходима подготовительная работа с ребенком. </w:t>
        <w:br/>
        <w:t xml:space="preserve">     Помогут в этом следующие сове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Готовьте ребенка к общению с другими детьми и взрослыми. Посещайте парки, детские площадки, приучайте к игре в песочницах, ходите на дни рождения друзей, новогодние праздники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Максимально приближайте домашний режим к распорядку дня в детском учреждении (упорядочить часы сна, бодрствования, питания и т.д.), при выполнении режимных моментов поощряйте и развивайте детскую самостоятельно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О предстоящем поступлении в детский сад говорите с ним, как о радостном событии. Воздержитесь о собственных опасениях в присутствии ребе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Придите заранее в детский сад и познакомьтесь с обстановкой, с детьми, с воспитателями… Лучше это сделать, когда дети гуляют на улице или играют в групповой комнат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Познакомьтесь с воспитателями группы заранее, расскажите об индивидуальных особенностях вашего ребенка, что ему нравится, что нет, каковы его умения и навыки, в какой помощи нуждается. Определите, какие методы поощрения и наказания приемлемы для вашего ребе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В первые дни посещения садика не оставляйте ребенка одного, побудьте с ним какое-то время. Не оставляйте ребенка на целый день. Не опаздывайте, хотя бы в первые дни забирайте ребенка воврем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Дайте ребенку в детский сад любимую игрушку, уговорите оставить ее переночевать в садике, а наутро снова с нею встретиться. Если ребенок не соглашается, пусть игрушка ходит вместе с ним ежедневно и знакомится там с другими детьми. Расспрашивайте, что с игрушкой происходило в детском саду, кто с ней дружил, не было ли ей грустно. Таким образом, вы узнаете, как ребенку удается привыкнуть к детскому сад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color w:val="000000"/>
        </w:rPr>
      </w:pPr>
      <w:r>
        <w:rPr>
          <w:color w:val="000000"/>
        </w:rPr>
        <w:t xml:space="preserve">Поиграйте с ребенком с домашними игрушками в детский сад, распределите роли детей, воспитателей. Помогите игрушке найти ей друзей и порешайте проблемы вашего ребенка через нее, ориентируя на игру на положительные результат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Уверена, что эти советы помогут заботливым родителям грамотно и безболезненно помочь своему ребенку пережить процесс перехода из дома в детский сад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  <w:t>Как маме подготовиться к поступлению ребенка в детский сад?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</w:rPr>
        <w:br/>
        <w:t xml:space="preserve">      От настроя мамы будет зависеть успешность данного мероприятия для ребенка. Очень часто мамы чувствуют себя тревожно, боятся отпустить и доверить ребенка другим людям. Некоторые чувствуют вину по поводу того, что вынуждены определять кроху в ясли.</w:t>
        <w:br/>
        <w:t xml:space="preserve">      Дорогие мамочки! Всегда помните о том, что ваши дети находятся с вами в одной эмоциональной «связке» и все, что чувствуете и переживаете вы, обязательно отразится на их настроении.</w:t>
        <w:br/>
        <w:t xml:space="preserve">     Некоторые из вас мучаются вопросом отдавать или не отдавать малыша в ясли. Большинство специалистов считают, что ребенку в раннем детстве показано расти в домашних условиях, в семье, рядом с мамой. Действительно, потребность в общении со сверстниками формируется к 4 - 4,5 годам, а до этого времени дети не очень стремятся к социальным контактам. Поэтому, если вы не торопитесь с выходом на работу, малыш гармонично развивается, вы сами справляетесь с его воспитанием, то не ломайте голову по поводу детского сада – оставайтесь дома без всяких сомнений. Для большего разнообразия запишите вашего ребенка в группу развития, куда вы будете вместе с ним ходить 2-3 раза в неделю на 2 часа. </w:t>
        <w:br/>
        <w:t xml:space="preserve">     Но если обстоятельства «поджимают», малыш слишком активен, ему, как вам кажется, не хватает пространства для общения и собственных идей – принимайте решение по поводу определения ребенка в детский сад, а когда примите такое решение – не «возвращайтесь назад», делайте следующий шаг – выбирайте хороший детский сад. Будьте открыты, доброжелательны, позитивно настроены. Интересуйтесь, узнавайте, спрашивайте, выбирайте до тех пор, пока не почувствуете, кому смогли бы доверить ваше сокровище. А уж если остановитесь на каком – либо варианте, не придирайтесь к мелочам, не критикуйте воспитателей и детский сад при ребенке, демонстрируйте только положительное отношение. И у вас, и у вашего малыша должно быть ощущение уверенности в том, что вас ожидают приятные перемены.</w:t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52"/>
          <w:szCs w:val="52"/>
        </w:rPr>
      </w:pPr>
      <w:r>
        <w:rPr>
          <w:rFonts w:cs="Verdana" w:ascii="Verdana" w:hAnsi="Verdana"/>
          <w:b/>
          <w:i/>
          <w:color w:val="333399"/>
          <w:sz w:val="52"/>
          <w:szCs w:val="52"/>
        </w:rPr>
      </w:r>
    </w:p>
    <w:p>
      <w:pPr>
        <w:pStyle w:val="Normal"/>
        <w:spacing w:before="0" w:after="200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sectPr>
      <w:type w:val="nextPage"/>
      <w:pgSz w:w="16838" w:h="23811"/>
      <w:pgMar w:left="1701" w:right="709" w:gutter="0" w:header="0" w:top="426" w:footer="0" w:bottom="1134"/>
      <w:pgNumType w:fmt="decimal"/>
      <w:cols w:num="2" w:equalWidth="false" w:sep="false">
        <w:col w:w="12971" w:space="708"/>
        <w:col w:w="7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6:00Z</dcterms:created>
  <dc:creator>пользователь</dc:creator>
  <dc:description/>
  <cp:keywords/>
  <dc:language>en-US</dc:language>
  <cp:lastModifiedBy>user</cp:lastModifiedBy>
  <dcterms:modified xsi:type="dcterms:W3CDTF">2012-12-03T07:45:00Z</dcterms:modified>
  <cp:revision>3</cp:revision>
  <dc:subject/>
  <dc:title/>
</cp:coreProperties>
</file>