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Cs w:val="28"/>
          <w:lang w:bidi="zxx"/>
        </w:rPr>
        <w:t xml:space="preserve">  </w:t>
      </w:r>
      <w:r>
        <w:rPr>
          <w:rFonts w:eastAsia="Georgia" w:cs="Georgia" w:ascii="Georgia" w:hAnsi="Georgia"/>
          <w:color w:val="993366"/>
          <w:szCs w:val="28"/>
          <w:lang w:bidi="zxx"/>
        </w:rPr>
        <w:t xml:space="preserve"> </w:t>
      </w:r>
    </w:p>
    <w:p>
      <w:pPr>
        <w:pStyle w:val="Normal"/>
        <w:spacing w:lineRule="atLeast" w:line="100"/>
        <w:rPr>
          <w:rFonts w:ascii="Georgia" w:hAnsi="Georgia" w:cs="Georgia"/>
          <w:color w:val="993366"/>
          <w:szCs w:val="28"/>
          <w:lang w:bidi="zxx"/>
        </w:rPr>
      </w:pPr>
      <w:r>
        <w:rPr>
          <w:rFonts w:cs="Georgia" w:ascii="Georgia" w:hAnsi="Georgia"/>
          <w:color w:val="993366"/>
          <w:szCs w:val="28"/>
          <w:lang w:bidi="zxx"/>
        </w:rPr>
      </w:r>
    </w:p>
    <w:p>
      <w:pPr>
        <w:pStyle w:val="Normal"/>
        <w:spacing w:lineRule="atLeast" w:line="100"/>
        <w:rPr>
          <w:rFonts w:ascii="Georgia" w:hAnsi="Georgia" w:cs="Georgia"/>
          <w:color w:val="993366"/>
          <w:szCs w:val="28"/>
          <w:lang w:bidi="zxx"/>
        </w:rPr>
      </w:pPr>
      <w:r>
        <w:rPr>
          <w:rFonts w:cs="Georgia" w:ascii="Georgia" w:hAnsi="Georgia"/>
          <w:color w:val="993366"/>
          <w:szCs w:val="28"/>
          <w:lang w:bidi="zxx"/>
        </w:rPr>
      </w:r>
    </w:p>
    <w:p>
      <w:pPr>
        <w:pStyle w:val="Normal"/>
        <w:spacing w:lineRule="atLeast" w:line="100"/>
        <w:rPr>
          <w:rFonts w:ascii="Impact" w:hAnsi="Impact" w:cs="Impact"/>
          <w:b/>
          <w:b/>
          <w:bCs/>
          <w:color w:val="993366"/>
          <w:sz w:val="40"/>
          <w:szCs w:val="40"/>
          <w:lang w:bidi="zxx"/>
        </w:rPr>
      </w:pPr>
      <w:r>
        <w:rPr>
          <w:rFonts w:cs="Impact" w:ascii="Impact" w:hAnsi="Impact"/>
          <w:b/>
          <w:bCs/>
          <w:color w:val="993366"/>
          <w:sz w:val="40"/>
          <w:szCs w:val="40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65.05pt;width:531.75pt;height:164.95pt;mso-wrap-style:none;v-text-anchor:middle;mso-position-vertical:top" type="_x0000_t136">
            <v:path textpathok="t"/>
            <v:textpath on="t" fitshape="t" string="Игровой самомассаж&#10;   как средство&#10;   подготовки руки к письму" style="font-family:&quot;Arial&quot;;font-size:12pt"/>
            <v:fill o:detectmouseclick="t" type="solid" color2="#cccc66"/>
            <v:stroke color="#993366" weight="9360" joinstyle="miter" endcap="flat"/>
            <w10:wrap type="square"/>
          </v:shape>
        </w:pic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color w:val="993366"/>
          <w:sz w:val="36"/>
          <w:szCs w:val="36"/>
          <w:lang w:bidi="zxx"/>
        </w:rPr>
      </w:pPr>
      <w:r>
        <w:rPr>
          <w:rFonts w:cs="Georgia" w:ascii="Georgia" w:hAnsi="Georgia"/>
          <w:b/>
          <w:bCs/>
          <w:color w:val="993366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bidi="zxx"/>
        </w:rPr>
        <w:t>Поглаживание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рямолинейное поглаживание тыльной и ладонной поверхностей кисти руки подушечками выпрямленных двух-пяти пальцев – это «лучи солнц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олнышко лучами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Гладит нас, ласкает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олнце, как и мам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Лишь одно бывает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Г. Виеру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 xml:space="preserve">Примечание. </w:t>
      </w:r>
      <w:r>
        <w:rPr>
          <w:rFonts w:cs="Georgia" w:ascii="Georgia" w:hAnsi="Georgia"/>
          <w:sz w:val="36"/>
          <w:szCs w:val="36"/>
          <w:lang w:bidi="zxx"/>
        </w:rPr>
        <w:t>Предварительно попросите ребёнка изобразить солнышко, расправив пальцы массирующей руки. Направление движения – от кончиков пальцев к лучезапястному суставу.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Круговое поглаживание ладони подушечками двух или трёх пальцев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орока, сорок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Где была? Далёко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рова руби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ечку топи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оду носи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шку вари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еток кормил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Спиралевидное поглаживание тыльной и ладонной поверхностей кисти руки подушечками выпрямленных двух-пяти пальцев (от кончиков пальцев до лучезапястного сустава)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вистели метели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Летели снег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телила постели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Большая пург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телила постели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орозам он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было метелям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овсем не до сн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ы утром в окошко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зглянули на сад -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угробы в саду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к подушки, лежат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Степанов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Зигзагообразное поглаживание (обратить внимание ребёнка на то, что рука напоминает дерево: предплечье – это ствол, а кисть с растопыренными пальцами – крона)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унул ветер на берёзку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Разлохматил ей причёску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етер очень торопился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Улетел, не извинился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М. Пляцковский</w:t>
      </w:r>
    </w:p>
    <w:p>
      <w:pPr>
        <w:pStyle w:val="Normal"/>
        <w:spacing w:lineRule="atLeast" w:line="100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b/>
          <w:bCs/>
          <w:i/>
          <w:iCs/>
          <w:sz w:val="36"/>
          <w:szCs w:val="36"/>
          <w:lang w:bidi="zxx"/>
        </w:rPr>
        <w:t>Поглаживание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Лёгкое плоскостное поглаживание тыльной поверхности кист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о дворе у Толика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аленькие кроли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Беленькие кролики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Целых восемь штук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 утрам мы с Толиком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ормим наших кроликов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едят морковку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ролики из рук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Кодрян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Массируемая рука «изображает» кролика, а массирующая гладит ласковыми, аккуратными движениям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bidi="zxx"/>
        </w:rPr>
        <w:t>Растирание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рямолинейное растирание выпрямленными ладонями друг друг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</w:r>
    </w:p>
    <w:p>
      <w:pPr>
        <w:pStyle w:val="Normal"/>
        <w:spacing w:lineRule="atLeast" w:line="100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ервый вариант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Чьи руки зимою всех рук горячей?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Они не у тех, кто сидел у печей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А только у тех, а только у тех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то крепко сжимал обжигающий снег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крепости строил на снежной горе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снежную бабу лепил во дворе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Берестов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</w:t>
      </w:r>
      <w:r>
        <w:rPr>
          <w:rFonts w:eastAsia="Georgia" w:cs="Georgia" w:ascii="Georgia" w:hAnsi="Georgia"/>
          <w:sz w:val="36"/>
          <w:szCs w:val="36"/>
          <w:lang w:bidi="zxx"/>
        </w:rPr>
        <w:t xml:space="preserve">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На первые две строчки стихотворения дети потирают руки; проговаривая третью и последующие строчки, сжимают и разжимают кулаки.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торой вариант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ять пальцев на руке своей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Назвать по имени сумей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ервый палец – боковой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Называется Большой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альчик второй -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Указчик старательный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Не зря называют его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Указательный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Третий твой пальчик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к раз посредине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этому Средний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ано ему имя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алец четвёртый зовут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Безымянный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Неповоротливый он и упрямый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овсем как в семье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Братец младший – любимчик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 счёту он пятый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Зовётся Мизинчик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Л. Хереско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Первые две строки сопровождают растирание ладоней, следующие строки – растирание пальцев подушечкой большого пальца противоположной руки.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Гребнеобразное круговое растирание ладонной впадины (средними и концевыми фалангами)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урка лапкой носик мы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идя утром у окошк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урка моется без мы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тому что Мурка – кошка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Левин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Предварительно вместе с ребёнком желательно вспомнить, как умывается кошечка.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Гребнеобразное круговое растирание ладони одной руки подушечками пальцев противоположной руки (пальца слегка расставлены в стороны, как лапки у паука)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иво дивное – паук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осемь ног и восемь рук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Если надо наутёк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ыручают восемь ног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еть плести за кругом круг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ыручают восемь рук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Суслов</w:t>
      </w:r>
    </w:p>
    <w:p>
      <w:pPr>
        <w:pStyle w:val="Normal"/>
        <w:spacing w:lineRule="atLeast" w:line="100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иление ладони пальца противоположной ру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ринялась она за дело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Завизжала и запел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Ела, ела дуб, дуб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ломала зуб, зуб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С. Маршак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Обратите внимание ребёнка на то, что суставы сложенных пальцев напоминают зубья пилы.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иление (продольное и поперечное) ладони ребром ладони противоположной ру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илит, пилит пи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жужжит, как пчел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визжит, и поёт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оням спать не даёт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</w:t>
      </w: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Сокол</w:t>
      </w:r>
    </w:p>
    <w:p>
      <w:pPr>
        <w:pStyle w:val="Normal"/>
        <w:spacing w:lineRule="atLeast" w:line="100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Циркулярное растирание кистей рук («намыливание» рук мылом).</w:t>
      </w:r>
    </w:p>
    <w:p>
      <w:pPr>
        <w:pStyle w:val="Normal"/>
        <w:spacing w:lineRule="atLeast" w:line="100"/>
        <w:jc w:val="center"/>
        <w:rPr/>
      </w:pPr>
      <w:r>
        <w:rPr>
          <w:rFonts w:cs="Georgia" w:ascii="Georgia" w:hAnsi="Georgia"/>
          <w:sz w:val="36"/>
          <w:szCs w:val="36"/>
          <w:lang w:bidi="zxx"/>
        </w:rPr>
        <w:t>Не секрет</w:t>
      </w:r>
      <w:r>
        <w:rPr>
          <w:rFonts w:cs="Georgia" w:ascii="Georgia" w:hAnsi="Georgia"/>
          <w:i/>
          <w:iCs/>
          <w:sz w:val="36"/>
          <w:szCs w:val="36"/>
          <w:lang w:bidi="zxx"/>
        </w:rPr>
        <w:t xml:space="preserve"> </w:t>
      </w:r>
      <w:r>
        <w:rPr>
          <w:rFonts w:cs="Georgia" w:ascii="Georgia" w:hAnsi="Georgia"/>
          <w:sz w:val="36"/>
          <w:szCs w:val="36"/>
          <w:lang w:bidi="zxx"/>
        </w:rPr>
        <w:t>для нас с тобой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ждый знает это -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Руки мой перед едой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И после туалет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bidi="zxx"/>
        </w:rPr>
        <w:t>Разминание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Круговое разминание ладони подушечкой большого пальца противоположной ру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Толстушка-ползушк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ом-завитушка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лзи по дорожке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лзи по ладошки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лзи, не спеш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Рога покажи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Немецкая народная песенка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(перев. Л. Яхнина)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sz w:val="36"/>
          <w:szCs w:val="36"/>
          <w:lang w:bidi="zxx"/>
        </w:rPr>
        <w:t>Желательно вместе с ребёнком вспомнить, как медленно ползёт улитка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Щипцеобразное разминание (продольное и поперечное) мышечного валика локтевого края ладон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Гуси, гуси!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Га-га-га!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Есть хотите?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а-да-да!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Так летите же домой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Серый волк под горой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Не пускает нас домой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Русский фольклор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Предварительно попросите ребёнка руками изобразить гуся.</w:t>
      </w:r>
    </w:p>
    <w:p>
      <w:pPr>
        <w:pStyle w:val="Normal"/>
        <w:spacing w:lineRule="atLeast" w:line="100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bidi="zxx"/>
        </w:rPr>
        <w:t>Вибрация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унктирование двумя – пятью пальцами (игра на пианино)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то там топает по крыше?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п-кап-кап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Чьи шаги всю ночь я слышу?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п-кап-кап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Я усну теперь едва л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п-кап-кап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ожет, кошек подковали?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ап-кап-кап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Ж. Давитьянц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околачивание ладонной впадины кончиком указательного пальца противоположной ру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Кто на розовой заре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На расистом серебре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Барабанит, барабанит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о сосновой по каре?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ятел петь захотел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Дятел носом песню спел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Э. Мошковская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Сила удара зависит от угла наклона пальца по отношению к массирующей поверхности: чем больше угол, тем воздействие более сильное и глубокое.</w:t>
      </w:r>
    </w:p>
    <w:p>
      <w:pPr>
        <w:pStyle w:val="Normal"/>
        <w:spacing w:lineRule="atLeast" w:line="100"/>
        <w:rPr>
          <w:rFonts w:ascii="Georgia" w:hAnsi="Georgia" w:eastAsia="Georgia" w:cs="Georgia"/>
          <w:sz w:val="36"/>
          <w:szCs w:val="36"/>
          <w:lang w:bidi="zxx"/>
        </w:rPr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околачивание ладони кончиками сложенных в щепоть пальцев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Уложили дятла спать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В деревянную кровать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Он в кровати всем назло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Продолбил себе дупло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В. Линькова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Обратите внимание ребёнка на то, что кисть, сложенная в щепоть, напоминает голову птицы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i/>
          <w:i/>
          <w:iCs/>
          <w:sz w:val="36"/>
          <w:szCs w:val="36"/>
          <w:lang w:bidi="zxx"/>
        </w:rPr>
      </w:pPr>
      <w:r>
        <w:rPr>
          <w:rFonts w:cs="Georgia" w:ascii="Georgia" w:hAnsi="Georgia"/>
          <w:i/>
          <w:iCs/>
          <w:sz w:val="36"/>
          <w:szCs w:val="36"/>
          <w:lang w:bidi="zxx"/>
        </w:rPr>
        <w:t>Поколачивание ладони кулаком противоположной ру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Тук-тук-тук,</w:t>
      </w:r>
    </w:p>
    <w:p>
      <w:pPr>
        <w:pStyle w:val="Normal"/>
        <w:spacing w:lineRule="atLeast" w:line="100"/>
        <w:jc w:val="center"/>
        <w:rPr>
          <w:rFonts w:ascii="Georgia" w:hAnsi="Georgia" w:cs="Georgia"/>
          <w:sz w:val="36"/>
          <w:szCs w:val="36"/>
          <w:lang w:bidi="zxx"/>
        </w:rPr>
      </w:pPr>
      <w:r>
        <w:rPr>
          <w:rFonts w:cs="Georgia" w:ascii="Georgia" w:hAnsi="Georgia"/>
          <w:sz w:val="36"/>
          <w:szCs w:val="36"/>
          <w:lang w:bidi="zxx"/>
        </w:rPr>
        <w:t>Молоток – мой лучший друг.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sz w:val="36"/>
          <w:szCs w:val="36"/>
          <w:lang w:bidi="zxx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Г. Виеру</w:t>
      </w:r>
    </w:p>
    <w:p>
      <w:pPr>
        <w:pStyle w:val="Normal"/>
        <w:spacing w:lineRule="atLeast" w:line="100"/>
        <w:rPr/>
      </w:pPr>
      <w:r>
        <w:rPr>
          <w:rFonts w:eastAsia="Georgia" w:cs="Georgia" w:ascii="Georgia" w:hAnsi="Georgia"/>
          <w:i/>
          <w:iCs/>
          <w:sz w:val="36"/>
          <w:szCs w:val="36"/>
          <w:lang w:bidi="zxx"/>
        </w:rPr>
        <w:t xml:space="preserve">   </w:t>
      </w:r>
      <w:r>
        <w:rPr>
          <w:rFonts w:cs="Georgia" w:ascii="Georgia" w:hAnsi="Georgia"/>
          <w:i/>
          <w:iCs/>
          <w:sz w:val="36"/>
          <w:szCs w:val="36"/>
          <w:lang w:bidi="zxx"/>
        </w:rPr>
        <w:t>Примечание.</w:t>
      </w:r>
      <w:r>
        <w:rPr>
          <w:rFonts w:cs="Georgia" w:ascii="Georgia" w:hAnsi="Georgia"/>
          <w:sz w:val="36"/>
          <w:szCs w:val="36"/>
          <w:lang w:bidi="zxx"/>
        </w:rPr>
        <w:t xml:space="preserve"> Мягкость и эластичность поколачивания достигаются хорошим расслаблением мышц предплечья и кисти массирующей руки.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spacing w:lineRule="atLeast" w:line="100"/>
        <w:rPr>
          <w:rFonts w:ascii="Georgia" w:hAnsi="Georgia" w:cs="Georgi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42:00Z</dcterms:created>
  <dc:creator>Иришка и Санек</dc:creator>
  <dc:description/>
  <cp:keywords/>
  <dc:language>en-US</dc:language>
  <cp:lastModifiedBy>пользователь</cp:lastModifiedBy>
  <dcterms:modified xsi:type="dcterms:W3CDTF">2012-11-01T11:20:00Z</dcterms:modified>
  <cp:revision>3</cp:revision>
  <dc:subject/>
  <dc:title>   </dc:title>
</cp:coreProperties>
</file>