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РЕБЕНОК  НЕ  ХОЧЕТ ХОДИТЬ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>Главное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что дает ребенку садик-это возможность общаться со сверстниками. Это очень важно, потому что в семье ребенок такой возможности ли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щая детский сад, мал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тепенно привыкает к тому, что он не единственный, а один из мно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учается считаться с желаниями других детей ( например играть с той же игруш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ободнее и адекватнее выражает свои эмоции и реализует свои потребности в игре (обратите внимание, как различаются игры детей  друг с другом и со взрослы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учает возможность проявить инициа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ыстрее овладевает навыками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едует учесть и то, что разнополая группа детского сада помогает ребенку в половой идентификации и усвоении своей половой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одителям следует подготовить малыша, к новому для него образу жизни. Главное - чтобы у ребенка не сложилось представление о садике как о вынужденной необходимости - "Потому что маме нужно на работу, потому что тебе нужно подготовится к школе и т. п.". Постарайтесь, чтобы он сам захотел туда пойти: "Там много детей, много красивых игрушек, можно играть в разные интересные игры, учится петь и танцевать... Совсем маленьких туда не принимают, только тех, кто уже подрос, кто многое умеет сам, как ты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е забывайте, воспитывает ребенка семья. Не надейтесь, что детский сад сделает это за вас. Большие трудности возникают у малыша, если его отправили в детский сад, чтобы там он научился убирать после игры игрушки, или самостоятельно есть, одеваться (чему его не смогли научить род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Если у вас с ребенком эмоционально теплые доверительные отношения, если он уверен в вашей любви и поддержке, он обязательно расскажет, что ему не нравится в садике. Нужно только не ругать его,  за то что он не хочет туда идти, а спокойно во всем разобраться, понять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пользователь</dc:creator>
  <dc:description/>
  <dc:language>en-US</dc:language>
  <cp:lastModifiedBy>user</cp:lastModifiedBy>
  <dcterms:modified xsi:type="dcterms:W3CDTF">2012-12-03T06:46:00Z</dcterms:modified>
  <cp:revision>2</cp:revision>
  <dc:subject/>
  <dc:title/>
</cp:coreProperties>
</file>