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УТВЕРЖДАЮ</w:t>
      </w:r>
    </w:p>
    <w:p>
      <w:pPr>
        <w:sectPr>
          <w:type w:val="nextPage"/>
          <w:pgSz w:w="11906" w:h="16838"/>
          <w:pgMar w:left="1077" w:right="851" w:gutter="0" w:header="0" w:top="426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ind w:hanging="567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703389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Я И ОРГАНИЗАЦ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любознательности у дошкольника как основы познавательн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сти будущего ученик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ребенка как способов самостоятельн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творческих (умственных, художественных) и других зада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редств, позволяющих быть успешным в разных видах деятельности, в том числе учебной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воображения как направления   интеллектуального и личностного развития ребен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Развитие коммуникативности – умение общаться с взрослыми и сверстниками – является одним из необходимых условий успешности учебной деятельности, направлением социально-личностного развит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разработке и составлении плана преемственности дошкольного учреждения и нача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, дополнения и изменения в план работы со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администрации детского сада и школы создания условий для выполнения запланирова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участие в запланирован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овать со специалист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 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свою деятельность в соответствии с Положением о преемственности дошкольного учреждения и нача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полнить функциональные обязанности, определенные данны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учать информацию и информировать родителей (законных представителей), школьного психолога о результатах диагностики дошкольной зрел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боты по преемственности дошкольного учреждения и начальной школы несут ответственность за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ыполнение задач определяемых данным Положени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еализацию в полном объеме совместной работы со школой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жизнь и здоровье ребенка в процессе проведения мероприятий, согласно плану совместной работы со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совместной работы дошкольного учреждения и начальной школы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выпускной диагностики дошкольной зрелости ребенк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Карты психологического развития ребенка, передаваемые школьному психологу.</w:t>
      </w:r>
    </w:p>
    <w:p>
      <w:pPr>
        <w:pStyle w:val="Normal"/>
        <w:ind w:left="5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УТВЕРЖДАЮ</w:t>
      </w:r>
    </w:p>
    <w:p>
      <w:pPr>
        <w:sectPr>
          <w:type w:val="continuous"/>
          <w:pgSz w:w="11906" w:h="16838"/>
          <w:pgMar w:left="1077" w:right="851" w:gutter="0" w:header="0" w:top="426" w:footer="0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Директор МБОУ «ЛСОШ № 5»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Л.Г.Емелев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«____»_________2012г.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ведующий МБДОУ д/с общеразвивающего вида «Теремок» с приоритетным осуществлением деятельности по социально – личностному развитию детей  ___________Ю.А.Голубова     «____»________2012г.                                                   </w:t>
      </w:r>
    </w:p>
    <w:p>
      <w:pPr>
        <w:sectPr>
          <w:type w:val="continuous"/>
          <w:pgSz w:w="11906" w:h="16838"/>
          <w:pgMar w:left="1077" w:right="851" w:gutter="0" w:header="0" w:top="426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заимодействии  муниципального бюджетного дошкольного образовательного учреждения детского сада общеразвивающего вида  «Теремок» с муниципальным бюджетным общеобразовательным  учреждением   «Лянторская  средняя общеобразовательная  школа№5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од преемственностью между дошкольным образовательным   учреждением и начальной школой подразумевается система связей, обеспечивающая взаимодействие основных задач, содержания и методов обучения и воспитания для создания единого непрерывного образов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360" w:hanging="0"/>
        <w:jc w:val="both"/>
        <w:rPr/>
      </w:pPr>
      <w:r>
        <w:rPr>
          <w:sz w:val="28"/>
          <w:szCs w:val="28"/>
        </w:rPr>
        <w:t>1.2. Деятельность по взаимодействию со школой руководствуется                                                                    Законом Российской Федерации «Об образовании» №3266-1 от 10.-7.92 г., Письмом Министерства образования Российской Федерации «Об организации  взаимодействия образовательных учреждений и обеспечении преемственности дошкольного и начального общего Образования» №35-М от 25.05.94 г., Типовым положением об общеобразовательном учреждении для детей дошкольного  и младшего школьного возраста (от 19.09.97г. №1204), настоящим положением.</w:t>
      </w:r>
    </w:p>
    <w:p>
      <w:pPr>
        <w:pStyle w:val="Normal"/>
        <w:ind w:left="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      ОСНОВНЫЕ ЦЕЛИ И ЗАДАЧИ ПРЕЕМ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преемственности дошкольного учреждения и начальной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школы является создание системы связей, для организации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рерывного образовательного процес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еемственности являются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  Создание единого образовательного процесса, связывающего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школьные и школьные годы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.  Исключить дублирование школьной программы при подготовке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ей к обучени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хранить психофизическое здоровье детей, готовящихся к обучению</w:t>
      </w:r>
    </w:p>
    <w:p>
      <w:pPr>
        <w:pStyle w:val="Normal"/>
        <w:tabs>
          <w:tab w:val="clear" w:pos="708"/>
          <w:tab w:val="left" w:pos="2520" w:leader="none"/>
        </w:tabs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  Подготовить ребенка к переходу на следующую ступень образования       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переходу из социальной роли «дошкольника»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Я И ОРГАНИЗАЦИЯ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. Развитие любознательности у дошкольника как основы познавательно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сти будущего ученика.</w:t>
      </w:r>
    </w:p>
    <w:p>
      <w:pPr>
        <w:pStyle w:val="Normal"/>
        <w:jc w:val="both"/>
        <w:rPr/>
      </w:pPr>
      <w:r>
        <w:rPr>
          <w:sz w:val="28"/>
          <w:szCs w:val="28"/>
        </w:rPr>
        <w:t>3.2.Развитие способностей ребенка как способов самостоятельн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творческих (умственных, художественных) и других задач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средств, позволяющих быть успешным в разных видах деятельности, в том числе учеб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Формирование творческого воображения как направления   интеллекту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личностного развития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3.4.Развитие коммуникативности – умение общаться с взрослыми и сверстниками   – является одним из необходимых условий успешности учебной деятельности, направлением социально-личностного развит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ПРАВА И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разработке и составлении плана преемственности дошкольного учреждения и нача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, дополнения и изменения в план работы со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администрации детского сада и школы создания условий для выполнения запланирова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нимать участие в запланирован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заимодействовать со специалистам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 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свою деятельность в соответствии с Положением о преемственности дошкольного учреждения и начальн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полнить функциональные обязанности, определенные данны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учать информацию и информировать родителей (законных представителей), школьного психолога о результатах диагностики дошкольной зрелост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боты по преемственности дошкольного учреждения и начальной школы несут ответственность за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1.выполнение задач определяемых данным Положением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sz w:val="28"/>
          <w:szCs w:val="28"/>
        </w:rPr>
        <w:t>5.2.реализацию в полном объеме совместной работы со школо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5.3.жизнь и здоровье ребенка в процессе проведения мероприятий, согласно плану совместной работы со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hanging="0"/>
        <w:jc w:val="center"/>
        <w:rPr/>
      </w:pPr>
      <w:r>
        <w:rPr>
          <w:b/>
          <w:sz w:val="28"/>
          <w:szCs w:val="28"/>
        </w:rPr>
        <w:t>6.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План совместной работы дошкольного учреждения и нача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2.Протоколы выпускной диагностики дошкольной зрел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Карты психологического развития ребенка, передаваемые школьному психол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77" w:right="851" w:gutter="0" w:header="0" w:top="426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8"/>
        </w:tabs>
        <w:ind w:left="768" w:hanging="768"/>
      </w:pPr>
      <w:rPr/>
    </w:lvl>
    <w:lvl w:ilvl="1">
      <w:start w:val="2"/>
      <w:numFmt w:val="decimal"/>
      <w:lvlText w:val="%1.%2."/>
      <w:lvlJc w:val="left"/>
      <w:pPr>
        <w:tabs>
          <w:tab w:val="num" w:pos="768"/>
        </w:tabs>
        <w:ind w:left="768" w:hanging="768"/>
      </w:pPr>
      <w:rPr/>
    </w:lvl>
    <w:lvl w:ilvl="2">
      <w:start w:val="3"/>
      <w:numFmt w:val="decimal"/>
      <w:lvlText w:val="%1.%2.%3."/>
      <w:lvlJc w:val="left"/>
      <w:pPr>
        <w:tabs>
          <w:tab w:val="num" w:pos="768"/>
        </w:tabs>
        <w:ind w:left="768" w:hanging="768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4"/>
    <w:lvlOverride w:ilvl="0"/>
    <w:lvlOverride w:ilvl="1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44:00Z</dcterms:created>
  <dc:creator>Bill Gates</dc:creator>
  <dc:description/>
  <cp:keywords/>
  <dc:language>en-US</dc:language>
  <cp:lastModifiedBy>Admin</cp:lastModifiedBy>
  <cp:lastPrinted>2012-07-03T14:53:00Z</cp:lastPrinted>
  <dcterms:modified xsi:type="dcterms:W3CDTF">2013-09-11T06:24:00Z</dcterms:modified>
  <cp:revision>35</cp:revision>
  <dc:subject/>
  <dc:title/>
</cp:coreProperties>
</file>