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4. Организаци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снова планирования педагогического процесса – примерная основная общеобразовательная программа дошкольного образования «От рождения до школы» под редакцией Н.Е.Вераксы, М.А.Васильевой, Т.С.Комаровой, «Успех» Т.Е.Фед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лендарный план составляется на две – три недели  на основе комплексно –тематическ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алендарное планирование осуществляется на основе циклограмм согласно возрасту  дошкольник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алендарный план составляется в соответствии с режимом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треннего отрезка врем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ирование непосредственно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вместной деятельности взрослого с деть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самостоятельной деятельности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гул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торой половины дня.</w:t>
      </w:r>
    </w:p>
    <w:p>
      <w:pPr>
        <w:pStyle w:val="Normal"/>
        <w:jc w:val="both"/>
        <w:rPr/>
      </w:pPr>
      <w:r>
        <w:rPr>
          <w:sz w:val="28"/>
          <w:szCs w:val="28"/>
        </w:rPr>
        <w:t>4.5. Календарное планирование следует начинать с перспективного планирования на учебный год, учиты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ксимальной нагрузке на детей  в организованных формах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бования к комплексно - тематическому плану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лендарном плане отраж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, работа по закаливанию, организация  подвижных, спортивных игр, упражнений и т.д. (планируется на месяц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накомлению с природой (наблюдения, труд, опыты) (планируется на месяц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я работа, связанная с формированием культурно-гигиенических навыков, норм поведения (на месяц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развитием игр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развитием труд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развитием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с родителями, социум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дивидуальная работа с детьми по всем разделам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игровой среды в группе, на участке с учетом  тематическ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ерспективный план составляется на  год на основе комплексно – тематического плана реализуем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спективное планирование осуществляется основе учебного плана, сетки  непосредственно –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9. Календарное и перспективное планирование осуществляется двумя воспитателям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 В перспективном и календарном планах должны учитываться особенности развития детей данной группы и конкретные условия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Календарный и перспективный план  являются обязательными документами воспитателя и специалисто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календарным и перспективным планированием осуществляется старшим воспитателем, заместителем заведующего МБДОУ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4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2:00Z</dcterms:created>
  <dc:creator>Завуч</dc:creator>
  <dc:description/>
  <cp:keywords/>
  <dc:language>en-US</dc:language>
  <cp:lastModifiedBy>Admin</cp:lastModifiedBy>
  <cp:lastPrinted>2012-02-03T14:50:00Z</cp:lastPrinted>
  <dcterms:modified xsi:type="dcterms:W3CDTF">2013-09-11T06:18:00Z</dcterms:modified>
  <cp:revision>21</cp:revision>
  <dc:subject/>
  <dc:title>Принято:                                                                             Утверждаю:</dc:title>
</cp:coreProperties>
</file>