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редметно-развивающая  среда старшей группы №9 «Ромашк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245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звание цен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цен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2D050"/>
              </w:rPr>
            </w:pPr>
            <w:r>
              <w:rPr>
                <w:rFonts w:cs="Times New Roman" w:ascii="Times New Roman" w:hAnsi="Times New Roman"/>
                <w:b/>
                <w:color w:val="92D050"/>
              </w:rPr>
              <w:t>Центр двигательной деятельности «Игроте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2D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инвентарь: кегли, мячи разных размеров, атрибуты для проведения дыхательной гимнастики;  оздоровительные дорожки (ребристые дорожки, нетрадиционные дорожки, коврики). Гимнастические палки, верёвки разной толщины,  обручи, мешочки набитые песком, разноцветные флажки, ленточки  и д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Физическая культура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основных движений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2D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2D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2D05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Здоровье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ание культурно-гигиенически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их, личностных и интеллектуальных качеств.</w:t>
            </w:r>
          </w:p>
        </w:tc>
      </w:tr>
      <w:tr>
        <w:trPr>
          <w:trHeight w:val="2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Центр </w:t>
            </w: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  <w:t>театрально-речев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  <w:t>«Наш театр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7030A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атрально-речевая зона с кукольным театром: «Три поросенка»     (настольный – деревянный), «Волк и семеро козлят» (настольный – поролоновый), театры кукол « Репка», «Колобок»,  плоскос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укавичка», « Красная шапочка», пальчиковый –вязанный  «Теремок», маски для театрализованных постановок, инсценировок. декорации разных театров: настольного, пальчикового, плоскостн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Коммуникац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личностных и интеллектуальных качеств.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нтр  крае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по краеведению: энциклопедии, журналы, буклеты, фотоматериал. Художественная и детская литература, сборники произведений самобытных поэтов, сборники песен и др. Настольно-печатные, дидактические игры природоведческого содержания. Мини – музей «Север -  край удивительный», в который входят малые формы хантыйских построек, амулеты, каталоги и др.)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нтр занимательной мат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чётные палочки, счётный материал (матрёшки, грибочки, рыбки и т.д.). Пособия для нахождения сходства и различия, составление целого из частей. Занимательные примеры. Геометрические фигуры (плоскостные и объёмные).  Ленты разной длины, толщины. Широкие и узкие, линейки. Модели: года, дней недели, частей суток, часы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троительный це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аются мелкие игрушки: машинки, дорожные знаки для обыгрывания построек. Чертежи, рисунки, фотографии и прочий иллюстративный материал хранятся в папках-файлах рядом со строительным материалом. Строительный материал: деревянный (различных модификаций), пластмассовый, металлический, «Лего», «Строитель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</w:rPr>
            </w:pPr>
            <w:r>
              <w:rPr>
                <w:rFonts w:cs="Times New Roman" w:ascii="Times New Roman" w:hAnsi="Times New Roman"/>
                <w:b/>
                <w:color w:val="984806"/>
              </w:rPr>
              <w:t>Центр музыкального твор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оры  музыкальных инструментов: металлофон, бубен, барабан, маракас, погремушки. Наборы «Музыкальные инструменты»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мпозиторы». Книжки – рас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овизуальные средства: магнитофон, аудиокасс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Музык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музыкальному искус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6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  <w:lang w:eastAsia="ru-RU"/>
              </w:rPr>
              <w:t>Центр изобразительного творчества «Мы -художн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ные изобразительные материалы: карандаши, восковые карандаши,  фломастеры,  трафареты, штампы и др. Изделия народных промыслов: коргопольская,  дымковская игрушки,  хохломские ложки, жостовский разнос, керамические фигурки–гжель. Альбомы по различным видам росписей, иллюстративный материа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Художественное творчество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развитие творче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общение к изобразительному искус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Центр сюжетной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-персонажи, кроватки и коляски для кукол, кухонная мебель с набором крупной игрушечной посуды, гладильная доска с утюгом, атрибуты к играм: « Моряки», «Строители», «Шоферы», «Больниц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Семья», «Магазин», «Почта»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циализация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личностное развитие воспитан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ru-RU"/>
              </w:rPr>
              <w:t>Центр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ая художественная литература, иллюстративный материал,   тематические альбомы, знаки дорожного движения, макет. Памятки с правилами по безопасному поведению «В природе», «На воде», «В быту»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езопасност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tabs>
          <w:tab w:val="clear" w:pos="708"/>
          <w:tab w:val="left" w:pos="3288" w:leader="none"/>
        </w:tabs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680" w:right="624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3:00Z</dcterms:created>
  <dc:creator>Admin</dc:creator>
  <dc:description/>
  <cp:keywords/>
  <dc:language>en-US</dc:language>
  <cp:lastModifiedBy>DeloProizvoditel</cp:lastModifiedBy>
  <cp:lastPrinted>2012-10-25T11:04:00Z</cp:lastPrinted>
  <dcterms:modified xsi:type="dcterms:W3CDTF">2012-10-25T10:32:00Z</dcterms:modified>
  <cp:revision>17</cp:revision>
  <dc:subject/>
  <dc:title/>
</cp:coreProperties>
</file>