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Индивидуальные особенности контингента  детей старшей группы №9 «Ромашка» </w:t>
      </w:r>
    </w:p>
    <w:p>
      <w:pPr>
        <w:pStyle w:val="Normal"/>
        <w:spacing w:before="0" w:after="0"/>
        <w:ind w:lef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сещают детский сад с первой младшей группы, отличаются многонациональностью. В группе 22 ребенка, из них: мальчиков 13, девочек - 9</w:t>
      </w:r>
    </w:p>
    <w:p>
      <w:pPr>
        <w:pStyle w:val="Normal"/>
        <w:spacing w:before="0" w:after="0"/>
        <w:ind w:left="-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й состав: татары – 4, лезгины – 3, русские – 5, башкиры – 3, чуваши – 1, азербайджанцы -2, удмурты – 1, нагайцы – 2, украинцы – 1.Воспитанники группы с заинтересованностью посещают кружки по интересам 8 детей – 36%</w:t>
      </w:r>
    </w:p>
    <w:p>
      <w:pPr>
        <w:pStyle w:val="Normal"/>
        <w:spacing w:before="0" w:after="0"/>
        <w:ind w:lef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ы – 5 – 22%</w:t>
      </w:r>
    </w:p>
    <w:p>
      <w:pPr>
        <w:pStyle w:val="Normal"/>
        <w:spacing w:before="0" w:after="0"/>
        <w:ind w:lef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сейн 1 – 4%</w:t>
      </w:r>
    </w:p>
    <w:p>
      <w:pPr>
        <w:pStyle w:val="Normal"/>
        <w:spacing w:before="0" w:after="0"/>
        <w:ind w:lef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еография 2 – 9% </w:t>
      </w:r>
    </w:p>
    <w:p>
      <w:pPr>
        <w:pStyle w:val="Normal"/>
        <w:spacing w:before="0" w:after="0"/>
        <w:ind w:lef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формированы культурно – гигиенические навыки. Дети умеют подсказать, как последовательно произвести правильное мытье рук. Следят за своим внешним видом, замечают неряшливость.</w:t>
      </w:r>
    </w:p>
    <w:p>
      <w:pPr>
        <w:pStyle w:val="Normal"/>
        <w:spacing w:before="0" w:after="0"/>
        <w:ind w:left="-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таршего возраста умеют организовать самостоятельно  сюжетно – ролевые, подвижные, настольные игры. Умеют распределять роли, следуют правилам игры.  У воспитанников группы сформированы на должном уровне трудовые навыки. Оказывают помощь в уборке участка, группы, уборке рабочего места после непосредственно  образовательной деятельности. Уважительно относятся  к труду младшего воспитателя. </w:t>
      </w:r>
    </w:p>
    <w:p>
      <w:pPr>
        <w:pStyle w:val="Normal"/>
        <w:spacing w:before="0" w:after="0"/>
        <w:ind w:lef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ь детей  посещают логопункт.  Дети  составляют простые предложения, рассказы, выделяют звуки из слов, делят слова на слоги. Могут составлять рассказы при   помощи схем – моделей, задавать  вопросы и отвечать на них.</w:t>
      </w:r>
    </w:p>
    <w:p>
      <w:pPr>
        <w:pStyle w:val="Normal"/>
        <w:spacing w:before="0" w:after="0"/>
        <w:ind w:lef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являют интерес к опытнической, экспериментальной деятельности. Участвуют в реализации  долгосрочного проекта «Путешествуем с Югоркой». Активные участники конкурсов рисунков, проектов, имеют призовые места в конкурсах  различного  уровня. Совместно с родителями ведут портфоли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09:00Z</dcterms:created>
  <dc:creator>пользователь</dc:creator>
  <dc:description/>
  <dc:language>en-US</dc:language>
  <cp:lastModifiedBy>user</cp:lastModifiedBy>
  <dcterms:modified xsi:type="dcterms:W3CDTF">2012-10-25T07:09:00Z</dcterms:modified>
  <cp:revision>2</cp:revision>
  <dc:subject/>
  <dc:title/>
</cp:coreProperties>
</file>