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ежим дня в холодный период года  во  второй младшей  группы №8 «Солнышко» на 2012-2013 учебный год</w:t>
      </w:r>
    </w:p>
    <w:tbl>
      <w:tblPr>
        <w:tblW w:w="16016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245"/>
        <w:gridCol w:w="1701"/>
        <w:gridCol w:w="4959"/>
      </w:tblGrid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76"/>
              <w:ind w:firstLine="709"/>
              <w:rPr>
                <w:rStyle w:val="FontStyle250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Style w:val="FontStyle250"/>
                <w:rFonts w:cs="Times New Roman" w:ascii="Times New Roman" w:hAnsi="Times New Roman"/>
                <w:color w:val="404040"/>
                <w:sz w:val="22"/>
                <w:szCs w:val="22"/>
              </w:rPr>
              <w:t>Дома</w:t>
            </w:r>
            <w:r>
              <w:rPr>
                <w:rStyle w:val="FontStyle250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 xml:space="preserve">                                                        Образовательные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76"/>
              <w:ind w:firstLine="709"/>
              <w:rPr>
                <w:rStyle w:val="FontStyle250"/>
                <w:rFonts w:ascii="Times New Roman" w:hAnsi="Times New Roman" w:cs="Times New Roman"/>
                <w:b/>
                <w:b/>
                <w:color w:val="404040"/>
                <w:sz w:val="22"/>
                <w:szCs w:val="22"/>
              </w:rPr>
            </w:pPr>
            <w:r>
              <w:rPr/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0"/>
                <w:rFonts w:ascii="Times New Roman" w:hAnsi="Times New Roman" w:cs="Times New Roman"/>
                <w:b/>
                <w:b/>
                <w:color w:val="40404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</w:rPr>
              <w:t>Подьем, утренний туале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>«Здоровье», «Социализация»,</w:t>
            </w:r>
          </w:p>
          <w:p>
            <w:pPr>
              <w:pStyle w:val="Style72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«Коммуникац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</w:rPr>
              <w:t>6.30-7 3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</w:rPr>
              <w:t>В дошкольном учрежд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b/>
                <w:b/>
                <w:color w:val="404040"/>
                <w:sz w:val="22"/>
                <w:szCs w:val="22"/>
              </w:rPr>
            </w:pPr>
            <w:r>
              <w:rPr/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Times New Roman" w:hAnsi="Times New Roman" w:cs="Times New Roman"/>
                <w:b/>
                <w:b/>
                <w:color w:val="40404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Прием детей, самостоятельная деятельность, утренняя гимнаст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</w:rPr>
              <w:t>«Здоровье»,«Социализация»,</w:t>
            </w:r>
          </w:p>
          <w:p>
            <w:pPr>
              <w:pStyle w:val="Style72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«Коммуникация», «Познание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</w:rPr>
              <w:t>7.00-8.0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 xml:space="preserve">Утренняя гимнастика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«Здоровье», «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ультура», «Социализация», «Коммуникация», «Безопасность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8.00-8.06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</w:rPr>
              <w:t>«Здоровье», «Коммуникация»,</w:t>
            </w:r>
          </w:p>
          <w:p>
            <w:pPr>
              <w:pStyle w:val="Style72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«Познание», «Безопасность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</w:rPr>
              <w:t>8.</w:t>
            </w: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06</w:t>
            </w: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</w:rPr>
              <w:t>-8</w:t>
            </w: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.36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«Социализация», «Познание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8.36-9.0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Организованная образовательная деятельность (по подгруппам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«Физическая культура», «Здоровье», «Социализация», «Труд», «Безопасность», «Познание», «Коммуникация», «Чтение художественной литературы», «Художественное творчество», «Музык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9.00- 9.15-9.3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2-й завтра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«Здоровь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10.00- 10.05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Подготовка к прогулке, прогулк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«Здоровье», «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культура», «Социализация», «Труд», «Познание», </w:t>
            </w:r>
          </w:p>
          <w:p>
            <w:pPr>
              <w:pStyle w:val="Style72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«Коммуникация»,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 xml:space="preserve">  «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Безопасность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 xml:space="preserve">9.30- 11.10 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Возвращение с прогулки, 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«Социализация», «Труд», «Познание», «Коммуникация»,  «Безопасность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11.10-11.35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</w:rPr>
              <w:t>«Здоровье», «Коммуникация»,</w:t>
            </w:r>
          </w:p>
          <w:p>
            <w:pPr>
              <w:pStyle w:val="Style72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«Познание», «Безопасность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</w:rPr>
              <w:t>11.</w:t>
            </w: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3</w:t>
            </w: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</w:rPr>
              <w:t>5-1</w:t>
            </w: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2.05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Подготовка ко сну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«Здоровье», «Социализац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12.05-12.25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Дневной со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«Здоровь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12.25-15.0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Постепенный подъем, воздушные, водные процеду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«Здоровье», «Социализация», «Труд», «Безопасность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15.00-15.2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Подготовка к п</w:t>
            </w: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</w:rPr>
              <w:t>олдни</w:t>
            </w: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ку, полдни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«Здоровье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15.20-15.4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Самостоятельная деятельнос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eastAsia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Здоровье», «Социализация», «Познание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15.40-16.0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Организованная образовательная деятельность (по подгруппам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«Физическая культура», «Здоровье», «Социализация», «Труд», «Безопасность», «Познание», «Коммуникация», «Чтение художественной литературы», «Художественное творчество», «Музык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16.00-16.15-16.3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Подготовка к прогулке, прогул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«Здоровье», «Физическая 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</w:rPr>
              <w:t>культура», «Социализация», «Труд», «Познание», «Коммуникация»,  «Безопасность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16.30-17.1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Возвращение с прогулки, 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eastAsia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Социализация», «Труд», «Познание», «Коммуникация»,  «Безопасность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</w:rPr>
              <w:t>17.</w:t>
            </w: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</w:rPr>
              <w:t>0-1</w:t>
            </w: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7.25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Подготовка к ужину, у</w:t>
            </w: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</w:rPr>
              <w:t>жи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«Здоровье», «Социализац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17.25-17.55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Чтение художественной литерату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«Чтение художественной литературы»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17.55- 18.05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Самостоятельная деятельность дете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>
                <w:rFonts w:ascii="Times New Roman" w:hAnsi="Times New Roman" w:cs="Times New Roman"/>
                <w:color w:val="40404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«Социализац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18.05 -18.35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Игры, уход детей домо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18.35-19.0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76"/>
              <w:ind w:firstLine="102"/>
              <w:jc w:val="center"/>
              <w:rPr/>
            </w:pPr>
            <w:r>
              <w:rPr>
                <w:rStyle w:val="FontStyle250"/>
                <w:rFonts w:cs="Times New Roman" w:ascii="Times New Roman" w:hAnsi="Times New Roman"/>
                <w:b/>
                <w:color w:val="404040"/>
                <w:sz w:val="22"/>
                <w:szCs w:val="22"/>
                <w:lang w:val="ru-RU"/>
              </w:rPr>
              <w:t>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76"/>
              <w:ind w:firstLine="102"/>
              <w:jc w:val="center"/>
              <w:rPr>
                <w:rStyle w:val="FontStyle250"/>
                <w:rFonts w:ascii="Times New Roman" w:hAnsi="Times New Roman" w:cs="Times New Roman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Style26"/>
              <w:widowControl/>
              <w:spacing w:lineRule="auto" w:line="276"/>
              <w:ind w:firstLine="102"/>
              <w:jc w:val="center"/>
              <w:rPr/>
            </w:pPr>
            <w:r>
              <w:rPr>
                <w:rStyle w:val="FontStyle250"/>
                <w:rFonts w:cs="Times New Roman" w:ascii="Times New Roman" w:hAnsi="Times New Roman"/>
                <w:b/>
                <w:color w:val="404040"/>
                <w:sz w:val="22"/>
                <w:szCs w:val="22"/>
                <w:lang w:val="ru-RU"/>
              </w:rPr>
              <w:t>Дом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Прогул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eastAsia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Здоровье», «Физическая культура»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19.00-20.0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Возвращение домой, легкий ужин, спокойные игры, гигиенические процеду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eastAsia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«Социализация», «Труд», «Познание», «Коммуникация»,   «Безопасность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20.00--20.30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Ночной со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«Здоровь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102"/>
              <w:jc w:val="center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color w:val="404040"/>
                <w:sz w:val="22"/>
                <w:szCs w:val="22"/>
                <w:lang w:val="ru-RU"/>
              </w:rPr>
              <w:t>20.30-6.30 (7.30)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7"/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79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en-US" w:bidi="en-US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02:00Z</dcterms:created>
  <dc:creator>пользователь</dc:creator>
  <dc:description/>
  <dc:language>en-US</dc:language>
  <cp:lastModifiedBy>DeloProizvoditel</cp:lastModifiedBy>
  <dcterms:modified xsi:type="dcterms:W3CDTF">2012-10-26T06:02:00Z</dcterms:modified>
  <cp:revision>2</cp:revision>
  <dc:subject/>
  <dc:title/>
</cp:coreProperties>
</file>