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</w:t>
      </w:r>
      <w:r>
        <w:rPr/>
        <w:t xml:space="preserve"> во второй младшей группе №8  «Солнышко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929"/>
        <w:gridCol w:w="45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ент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рактическая жизнь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мки с  молнией, с крючками, булавками, бантами, большими пуговицами, со средними пуговицами, с маленькими пуговицами, со шнуровкой, с липучками, с кнопками, с ремнями на коже, со шнуровкой и крючками на к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ливание из кувшина в кув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 Развивать умение детей самостоятельно одеваться и раздеваться  в определенной последовательности. Воспитывать опрятность, умение замечать непорядок в одежде и устранять его при небольшой помощи взрослог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«Сенсорика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зов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ичневая лес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сные штан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локи с цилиндрами вкладыш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ные цилин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ветные табли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еометрические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ски для ощуп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умовыеи  коро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совые табл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емонстрационный ст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робочка с вязаным мя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стен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уль для прогона ш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уль с 6-ю замочками и задви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уль «Объемные тела и зерка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уль «Сравнение цветов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уль «Движение по прорез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уль для развития стерео гностического 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ирамидка с ко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оризонтальное нани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Геометрические  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робочка с шарф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сор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делять цвет, форму, величину, как особые свойства предметов; группировать однородные предметы по нескольким сенсорным признакам: величине, форме,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риятие детей, активно включая все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казывать разные способы обследования предметов, активно включать движения рук  по предметам  и его частям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ч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ллические  рамки-вклад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ероховатые буквы-прямые, пропи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ероховатые буквы - печа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ьшой  подвижный деревянный 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ллюстрации: «Овощи», «Фрукты», «Транспорт», «Электроприборы», «Деревья», «Цветы», «Меб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вободного общения со 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сех компонентов устной реч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овладение воспитанниками нормами реч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 развития матема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вые шта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ифры из шершав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е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аточный 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лементарных математических представлен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театр:  «Лиса и   волк»,  «Под гриб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Настольный театр картинок: «Колобок»,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Театр  на фланелеграфе: «Теремок», «Заюшкина избушка», «Заяц-хваста»,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Театр на ложках: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Театр би-ба-бо: «Курочка-ря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гровой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интерес детей к театрализованной игре. Формировать умение следить за развитием действия в играх-драматизациях и спектаклях, созданных силам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митировать характерные действия персонажей, предавать эмоциональное состояние человека(мимика, жест, поза, дви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иемами вождения настольных кукол. Вызвать желание действовать с элементами костюмов и атрибутами как внешними символами рол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троитель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констру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ктор, конструктор-пазлы, конструктор «Собирай-ка», мозаика, набор мелких игруш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о исследовательской  и продуктивной (конструктивной) деятельност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узы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бубны, барабаны, ксилофон, дудки, свирель, гитара, губная гармошка, трещо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узыкально художе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музыкальному искусств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цветные карандаши, восковые мелки, мелки, гуашь, акварельные краски, бумага разной фактуры, кисточки, стаканы-непроливайки, раскраски, иллюстрации  для ознакомления детей с народно-прикладным искусством: богородская  игрушка, филимоновские  свистуль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одуктивной деятельности детей (рисование, лепка, аппл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етск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изобразительному  искусств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-ролевых иг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в семью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больниц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магази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икмахерску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ч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шинами и другими транспортными средств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 зверят и со зверя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атрибу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озникнов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на темы из окружающей жизни; обогащению игрового опыта посредством объединения отдельных действий в единую сюжетную ли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 выбирать роль, выполнять в игре с игрушками несколько взаимосвязанных действий. Формировать умение взаимодействовать  в с двумя действующими лицами, исполнять роль за себя и  за игр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опытки детей самостоятельно   атрибуты  для той или ин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заимодействовать и  ладить друг с другом в совместной игр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ртуки для ухода за комнатными растениями, для 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трибуты для ухода за комнатными  растениями: лейки, грабли, лопатки, салфетки, щетка, опрыски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 рудовой деятельности;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ервичных представлений о труде взрослых, его роли в обществе и жизни каждого человека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льно-печатные игры: «Большая дорога», «Домино: транспорт, дорожные знаки», «Законы улиц и дор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ллюстрации: «Дорожные знаки», «Транспорт», «ПД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рибуты: макет светофора, фартуки с изображением транспорта и дорожных знаков, костюм полицейского, жез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представлений об опасных  для  человека  и окружающего мира природы ситуациях и способах поведени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правилам безопасного для человека и окружающего мира и природы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у детям знаний о правилах безопасности дорожного движения в качестве пешехода и пассажира транспортного средств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ной актив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, дорожки для закаливания, нетрадиционные массажные дорожки мячи, кегли, скакалки, обручи, материал для дыхательной гимнастики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ление и обогащение двигательного опы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й литера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по возрасту, книги, портреты пис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тератур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словесному искусству, в том числе развитие художественного восприятия и эстетического  вку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2:00Z</dcterms:created>
  <dc:creator>Admin</dc:creator>
  <dc:description/>
  <dc:language>en-US</dc:language>
  <cp:lastModifiedBy>DeloProizvoditel</cp:lastModifiedBy>
  <dcterms:modified xsi:type="dcterms:W3CDTF">2012-10-26T06:02:00Z</dcterms:modified>
  <cp:revision>2</cp:revision>
  <dc:subject/>
  <dc:title/>
</cp:coreProperties>
</file>