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детей второй младшей группы  №8 «Солнышк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младшей группе №8 «Солнышко» 22  ребенка.  16 - мальчиков,6 -девочек. 13детей посещают детский сад с первой младшей группы, 9 детей  пришли в группу  по распределению в  2012 году. Состав группы многонационален: русские, украинцы, татары, башкиры, киргизы, ногайцы, лезгины, кумыки, чечен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имают активное участие в  подвижных, театрализованных, сюжетно-ролевых играх. С интересом слушают сказки, рассказы, рассматривают картины, иллюстрации. Проявляют активность при подпевании и пении, в выполнении простейших танцевальных движений. Умеют играть рядом со сверстниками, не мешая им; имеют первичные представления об элементарных правилах поведения в детском саду, дома, на улице и соблюдают их. Следуют правилам элементарной вежливости. Дети научились  одеваться и раздеваться в определенной последовательности  при помощи взрослого, проявляют  навыки опрятности. Дети любят играть с конструктором, с транспортом на макете дороги (с наборами домашних и диких животных, овощей  и фруктов). Умеют слушать и рассказывать потешки, стих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1:00Z</dcterms:created>
  <dc:creator>пользователь</dc:creator>
  <dc:description/>
  <dc:language>en-US</dc:language>
  <cp:lastModifiedBy>DeloProizvoditel</cp:lastModifiedBy>
  <dcterms:modified xsi:type="dcterms:W3CDTF">2012-10-26T06:01:00Z</dcterms:modified>
  <cp:revision>2</cp:revision>
  <dc:subject/>
  <dc:title/>
</cp:coreProperties>
</file>