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онспект заня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 подготовительной к школе группе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93.05pt;width:428.95pt;height:92.95pt;mso-wrap-style:none;v-text-anchor:middle;mso-position-vertical:top" type="_x0000_t136">
            <v:path textpathok="t"/>
            <v:textpath on="t" fitshape="t" string="&quot; Нефтяная капелька&quot;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Воспитатели: Русецкая Ж. 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Гатауллина Н. 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рограммное содержание</w:t>
      </w:r>
      <w:r>
        <w:rPr>
          <w:rFonts w:cs="Times New Roman" w:ascii="Times New Roman" w:hAnsi="Times New Roman"/>
          <w:sz w:val="32"/>
          <w:szCs w:val="32"/>
        </w:rPr>
        <w:t>: Формировать у детей представление о профессии нефтяника.  Способствовать расширению словарного запаса слов детей. Развивать конструктивные способности, ассоциативные мышления и воображения; умения анализировать и делать выводы. Воспитывать уважительное отношение к труду нефтяника, показывая значимость и важность  этой профессии; гуманное отношение к окружающему мир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Материал к занятию</w:t>
      </w:r>
      <w:r>
        <w:rPr>
          <w:rFonts w:cs="Times New Roman" w:ascii="Times New Roman" w:hAnsi="Times New Roman"/>
          <w:sz w:val="32"/>
          <w:szCs w:val="32"/>
        </w:rPr>
        <w:t>: макет буровой установки, соломка, макет ДНС, материал для проведения опытнической и экспериментальной деятельности (нефть, пипетки, емкость с водой, салфетки тканевые, пробирка), лоскутки ткани, целлофановые пакеты, игрушки из пластмассы, резины, пластика, иллюстрационный материал и фото материа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Предварительная работа: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Чтение произведения Дж.Родари «Чем пахнут ремесла? »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Беседы с детьми по теме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Рассматривание иллюстраций и альбомов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Экскурсия на территорию нефтяного техникума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Проведение опытов с детьми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6.Изготовление буклетов  родителями по профессиям.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Ход занятия. 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ебята к нам сегодня на занятие пришла «Нефтяная капелька» и хочет познакомить вас  о своем путешествии, которое она проделывает со своими сестричками от начала до конца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.к. – Здравствуйте, ребята. Вы знаете, что такое нефть? (предположительные ответы детей) Нефть – это полезное ископаемое, которое добывается из глубоких недр земли. Мы с вами живем в краю, где добывают нефть, и край наш прозвали нефтяной. Самая важная профессия у нас это нефтяни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я расскажу, какой я проделываю путь от земли до завода по переработке неф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ми приходят – геологи. Эти люди ищут нефть и обозначают на карте место, где много нефти. Затем приходят – бурильщики, они бурят землю специальным буром скважину в земле, устанавливают буровую, это специальная площадка с помощью которой в землю опускают трубы, через которые подымают нефть на поверхность земли.  (</w:t>
      </w:r>
      <w:r>
        <w:rPr>
          <w:rFonts w:cs="Times New Roman" w:ascii="Times New Roman" w:hAnsi="Times New Roman"/>
          <w:sz w:val="28"/>
          <w:szCs w:val="28"/>
          <w:u w:val="single"/>
        </w:rPr>
        <w:t>на стол выставляется макет буровой.)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А чтобы нефть могла путешествовать дальше на помощь приходят люди, чья профессия называется – трубоукладчики. Они прокладывают трубопровод для перекачки нефти к ДНС. Вы мне поможете провести наш трубопровод. (</w:t>
      </w:r>
      <w:r>
        <w:rPr>
          <w:rFonts w:cs="Times New Roman" w:ascii="Times New Roman" w:hAnsi="Times New Roman"/>
          <w:sz w:val="28"/>
          <w:szCs w:val="28"/>
          <w:u w:val="single"/>
        </w:rPr>
        <w:t>детям предлагается из трубочек соорудить «трубопровод»).</w:t>
      </w:r>
      <w:r>
        <w:rPr>
          <w:rFonts w:cs="Times New Roman" w:ascii="Times New Roman" w:hAnsi="Times New Roman"/>
          <w:sz w:val="28"/>
          <w:szCs w:val="28"/>
        </w:rPr>
        <w:t xml:space="preserve"> Вот спасибо вам , ребята! Идем дальш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рубопроводу нефть попадает на ДНС. ДНС – это дожимная насосная скважина, на которой производят первичную обработку нефти от разных примесей, которые вместе с ней поднялись из земли. Это и вода и газ. На ДНС работают операторы, которые следят за аппаратами, при помощи которых нефть отделяется от воды и газа. (на стол выставляется макет резервуаров  для нефт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альше чистая нефть течет по трубопроводам на нефтеперерабатывающие заводы, где из нефти изготавливают бензин(топливо для автомобилей), соляру(топливо для тракторов), керосин(топливо для самолетов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химических заводах из нефти делают пластмассу, полиэтилен, удобрения, и даже лекарство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понравился вам рассказ Н.К. А сейчас она хочет нас пригласить на выставку, на которой вы увидите предметы, сделанные при помощи переработки неф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ти рассматривают выставку.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Давайте поблагодарим нашу гостью за интересный рассказ и попрощаемся, пусть она догоняет своих сестричек, а мы с вами пройдем в нашу лабораторию и проведем несколько опытов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ти подходят к столу для проведения опытов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 - капнуть пипеткой с нефтью в блюдце с водо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метить, что нефть расплылась по поверхности воды и покрыла пленкой.)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– поднести к носу детей колбу с нефтью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метить, что нефть имеет неприятный запах.)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-  рассмотреть колбу с нефтью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метить, что нефть не прозрачная, черного цвета, медленно скатывается по стенкам колбы.)</w:t>
      </w:r>
      <w:r>
        <w:rPr>
          <w:sz w:val="32"/>
          <w:szCs w:val="32"/>
        </w:rPr>
        <w:t xml:space="preserve">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аждый опыт зарисовывае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равилось вам, ребята, наше занятие? Давайте мы вспомним, кто же добывает нефть.</w:t>
      </w:r>
      <w:r>
        <w:rPr>
          <w:sz w:val="32"/>
          <w:szCs w:val="32"/>
          <w:lang w:val="en-US" w:eastAsia="en-US"/>
        </w:rPr>
        <w:t xml:space="preserve">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Чтение детьми стихов о нефтяник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7:32:00Z</dcterms:created>
  <dc:creator>user</dc:creator>
  <dc:description/>
  <dc:language>en-US</dc:language>
  <cp:lastModifiedBy>DeloProizvoditel</cp:lastModifiedBy>
  <dcterms:modified xsi:type="dcterms:W3CDTF">2012-10-26T07:32:00Z</dcterms:modified>
  <cp:revision>2</cp:revision>
  <dc:subject/>
  <dc:title/>
</cp:coreProperties>
</file>