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MS Mincho;ＭＳ 明朝"/>
          <w:b/>
          <w:b/>
          <w:bCs/>
          <w:sz w:val="32"/>
          <w:szCs w:val="22"/>
        </w:rPr>
      </w:pPr>
      <w:r>
        <w:rPr>
          <w:rFonts w:eastAsia="MS Mincho;ＭＳ 明朝"/>
          <w:b/>
          <w:bCs/>
          <w:sz w:val="32"/>
          <w:szCs w:val="22"/>
        </w:rPr>
        <w:t>Предметно-развивающая среда в подготовительной группе №7 «Почемучки»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MS Mincho;ＭＳ 明朝"/>
          <w:b/>
          <w:b/>
          <w:bCs/>
          <w:sz w:val="22"/>
          <w:szCs w:val="22"/>
          <w:highlight w:val="white"/>
        </w:rPr>
      </w:pPr>
      <w:r>
        <w:rPr>
          <w:rFonts w:eastAsia="MS Mincho;ＭＳ 明朝"/>
          <w:b/>
          <w:bCs/>
          <w:sz w:val="22"/>
          <w:szCs w:val="22"/>
          <w:highlight w:val="white"/>
        </w:rPr>
      </w:r>
    </w:p>
    <w:tbl>
      <w:tblPr>
        <w:tblW w:w="1119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0"/>
        <w:gridCol w:w="4191"/>
        <w:gridCol w:w="4719"/>
      </w:tblGrid>
      <w:tr>
        <w:trPr>
          <w:trHeight w:val="337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Название центра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Содержание центра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двигательной деятельности «Спортивный уголок»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портивный инвентарь: кегли, мячи разных размеров, атрибуты для проведения дыхательной гимнастики;  оздоровительные дорожки (ребристые дорожки, нетрадиционные дорожки, коврики). Гимнастические палки, верёвки разной толщины, разноцветные флажки, ленточки.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«Физическая культура» </w:t>
            </w:r>
            <w:r>
              <w:rPr>
                <w:rFonts w:eastAsia="MS Mincho;ＭＳ 明朝"/>
                <w:sz w:val="22"/>
                <w:szCs w:val="22"/>
              </w:rPr>
              <w:t>- развитие основных движений детей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сохранение и укрепление здоровья воспитанников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Здоровье»</w:t>
            </w:r>
            <w:r>
              <w:rPr>
                <w:rFonts w:eastAsia="MS Mincho;ＭＳ 明朝"/>
                <w:sz w:val="22"/>
                <w:szCs w:val="22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воспитание культурно-гигиенических навыков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2325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театрально-речев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Наш театр»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Бумажный пальчиковый театр, вязаный пальчиковый театр, театр на фланелеграфе, настольный театр, театр масок, театр би-ба-бо, теневой театр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Коммуникация»</w:t>
            </w:r>
            <w:r>
              <w:rPr>
                <w:rFonts w:eastAsia="MS Mincho;ＭＳ 明朝"/>
                <w:sz w:val="22"/>
                <w:szCs w:val="22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свободного общения со взрослыми и детьми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личностных и интеллектуальных качеств.</w:t>
            </w:r>
          </w:p>
        </w:tc>
      </w:tr>
      <w:tr>
        <w:trPr>
          <w:trHeight w:val="317" w:hRule="atLeast"/>
        </w:trPr>
        <w:tc>
          <w:tcPr>
            <w:tcW w:w="2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развития речи "Будем говорить правильно";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Речевые 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то сначала, что по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осе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тека» - 8 игр для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Противоположные по смыс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южетных картинок для составления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Мои любимые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Удивительные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алейдоскоп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Расскажи свою сказ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 какой ветки де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лова – сло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Логический поез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Домики для зву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Я учу бук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Для автоматизации произношения зву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Хорошо – 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Ребята с нашего дв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Хитрые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Ана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Забавные карти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Во саду ли, в огоро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Противополож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Из чего мы сдел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М «Моделирование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то, ч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таблицы «Времена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оставления описательных рассказов.</w:t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968" w:hRule="atLeast"/>
        </w:trPr>
        <w:tc>
          <w:tcPr>
            <w:tcW w:w="2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Чтение детям художественной литературы»</w:t>
            </w:r>
            <w:r>
              <w:rPr>
                <w:rFonts w:eastAsia="MS Mincho;ＭＳ 明朝"/>
                <w:sz w:val="22"/>
                <w:szCs w:val="22"/>
              </w:rPr>
              <w:t xml:space="preserve"> - формирование целостной картины мира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 развитие литературной речи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приобщение к словесному искусству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личностных и интеллектуальных качеств.</w:t>
            </w:r>
          </w:p>
        </w:tc>
      </w:tr>
      <w:tr>
        <w:trPr>
          <w:trHeight w:val="948" w:hRule="atLeas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тематической информации «Информационное поле»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Название  тематической недели,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ация по теме недели.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Познание»</w:t>
            </w:r>
            <w:r>
              <w:rPr>
                <w:rFonts w:eastAsia="MS Mincho;ＭＳ 明朝"/>
                <w:sz w:val="22"/>
                <w:szCs w:val="22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формирование целостной картины мира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сширение кругозора детей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личностных и интеллектуальных качеств.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формирование целостной картины мира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личностных и интеллектуальных качеств.</w:t>
            </w:r>
          </w:p>
        </w:tc>
      </w:tr>
      <w:tr>
        <w:trPr>
          <w:trHeight w:val="1510" w:hRule="atLeast"/>
        </w:trPr>
        <w:tc>
          <w:tcPr>
            <w:tcW w:w="22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Центр познавательно-исследовательской деятельности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етский микроскоп, часы, песочные часы, магниты, пробирки, весы,  воздушные шары, воронки, лупы, зеркала, мыльные пузыри, ёмкости с сыпучими жидкими, твёрдыми веществами, мерные ложечки и сосуды.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природы "Юные экологи";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Календарь погоды, дневник опытов и наблюдений, гербарий, передники, лейки, палочки для рыхления, тряпочки, пульверизатор, литература природоведческого содержания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Копатыч - огородник"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Животные"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Перелетные птицы"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Зимующие птицы"</w:t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54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занимательной математики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Магнитные доски  с цифрами, палочки Кюизенера, счетные палочки, счетный материал.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Геометрические формы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Мои первые цифры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Веселые числа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Веселый счет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Не ошибись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Веселые фигуры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Часть и целое"</w:t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2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"Будущие школьники"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Рюкзачки, ручки, карандаши, линейки, тетради, прописи, пенал, ножницы.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52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Строительный центр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Конструкторы (деревянный,  пластмассовый, металлический), чертежи, машинки, дорожные знаки.</w:t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8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сенсомоторного развития "Мир под рукой"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Матрешки, игрушки "киндер-сюрпризы", геометрические фигуры, мозаика, шнуровка, пирамидки, пазлы.</w:t>
            </w:r>
          </w:p>
        </w:tc>
        <w:tc>
          <w:tcPr>
            <w:tcW w:w="4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956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музыкального творчества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Магнитофон, аудиокассеты, музыкальные инструменты (бубен, металлофон, ксилофон, синтезатор, дудочки, рояль, барабаны, колокольчик)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Музыка»</w:t>
            </w:r>
            <w:r>
              <w:rPr>
                <w:rFonts w:eastAsia="MS Mincho;ＭＳ 明朝"/>
                <w:sz w:val="22"/>
                <w:szCs w:val="22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приобщение к музыкальному искусству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1205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изобразительного творчества «Мы -художники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Карандаши, акварель, гуашь, альбомы, мольберт, кисточки, трафареты, раскраски, картины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Художественное творчество»</w:t>
            </w:r>
            <w:r>
              <w:rPr>
                <w:rFonts w:eastAsia="MS Mincho;ＭＳ 明朝"/>
                <w:sz w:val="22"/>
                <w:szCs w:val="22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развитие творчества;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приобщение к изобразительному искусству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>
          <w:trHeight w:val="2844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сюжетной игры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Игрушки-персонажи, коляски для кукол, кухонная мебель с набором крупной игрушечной посуды, гладильная доска с утюгом, пылесос. Супермаркет, муляжи фруктов, овощей.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Сюжетно ролевые игры: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Больница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Военные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Моряки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Фотосалон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Магазин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Парикмахерская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Пожарные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Мастерская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Библиотека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Семья"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"Школа"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«Социализация» </w:t>
            </w:r>
            <w:r>
              <w:rPr>
                <w:rFonts w:eastAsia="MS Mincho;ＭＳ 明朝"/>
                <w:sz w:val="22"/>
                <w:szCs w:val="22"/>
              </w:rPr>
              <w:t>- личностное развитие воспитанников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физических,  личностных и интеллектуальных качеств.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трудовой деятельности детей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ластмассовые бутылки, стаканчики разных цветов и размеров, контейнеры от «киндер-сюрпризов», ножницы, салфетки, клей, пластилин. Сопутствующий материал: бусины, нитки, проволока, наклейки, пуговицы, ракушки, шишки.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Труд»</w:t>
            </w:r>
            <w:r>
              <w:rPr>
                <w:rFonts w:eastAsia="MS Mincho;ＭＳ 明朝"/>
                <w:sz w:val="22"/>
                <w:szCs w:val="22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физических, личностных и интеллектуальных качеств.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Центр безопасности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Дорожные знаки, светофор, рули, пилотки, макет дороги, макеты домов, машины, альбомы, иллюстрации.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Безопасность»</w:t>
            </w:r>
            <w:r>
              <w:rPr>
                <w:rFonts w:eastAsia="MS Mincho;ＭＳ 明朝"/>
                <w:sz w:val="22"/>
                <w:szCs w:val="22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4:00Z</dcterms:created>
  <dc:creator>user</dc:creator>
  <dc:description/>
  <cp:keywords/>
  <dc:language>en-US</dc:language>
  <cp:lastModifiedBy>пользователь</cp:lastModifiedBy>
  <cp:lastPrinted>2012-10-24T12:08:00Z</cp:lastPrinted>
  <dcterms:modified xsi:type="dcterms:W3CDTF">2012-10-25T04:59:00Z</dcterms:modified>
  <cp:revision>6</cp:revision>
  <dc:subject/>
  <dc:title/>
</cp:coreProperties>
</file>