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5626"/>
        <w:gridCol w:w="1258"/>
      </w:tblGrid>
      <w:tr>
        <w:trPr/>
        <w:tc>
          <w:tcPr>
            <w:tcW w:w="9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Дома                                                                           Образовательные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м, утренний туале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Социализация»,</w:t>
            </w:r>
          </w:p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ммуникация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0-7 30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b/>
                <w:sz w:val="22"/>
                <w:szCs w:val="22"/>
                <w:lang w:eastAsia="en-US"/>
              </w:rPr>
              <w:t>дошкольном учрежде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Социализация»,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ммуникация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Познание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00-8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ренняя гимнастика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Физическая культура», «Социализация», «Коммуникация»,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-8.06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завтраку, завтра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Коммуникация»,</w:t>
            </w:r>
          </w:p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Познание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Безопасность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8.</w:t>
            </w:r>
            <w:r>
              <w:rPr>
                <w:sz w:val="22"/>
                <w:szCs w:val="22"/>
                <w:lang w:eastAsia="en-US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-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деятельность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доровье», «Социализация», «Познание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8.2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-9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зическая культура», «Здоровье», «Социализация»,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уд», «Безопасность», «Познание», «Коммуникация»,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тение художественной литературы», «Художественное творчество», «Музыка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- 9.10-9.2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й завтра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доровь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Социализация», 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муникация»,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0-10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улк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Физическая культура», «Социализация», «Труд», «Познание», </w:t>
            </w:r>
            <w:r>
              <w:rPr>
                <w:sz w:val="22"/>
                <w:szCs w:val="22"/>
                <w:lang w:eastAsia="en-US"/>
              </w:rPr>
              <w:t>«Коммуникация»,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1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Физическая </w:t>
            </w:r>
          </w:p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», «Социализация», «Труд», «Познание», «Коммуникация»,</w:t>
            </w:r>
          </w:p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  <w:lang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-11.</w:t>
            </w: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Коммуникация», </w:t>
            </w: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Познание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Безопасность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5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койные игры, подготовка ко сну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доровье», «Социализац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евной сон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доровь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5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епенный подъем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самостоятельная деятельность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Здоровье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Социализация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Труд</w:t>
            </w:r>
            <w:r>
              <w:rPr>
                <w:sz w:val="22"/>
                <w:szCs w:val="22"/>
                <w:lang w:val="en-US" w:eastAsia="en-US"/>
              </w:rPr>
              <w:t>», «</w:t>
            </w:r>
            <w:r>
              <w:rPr>
                <w:sz w:val="22"/>
                <w:szCs w:val="22"/>
                <w:lang w:eastAsia="en-US"/>
              </w:rPr>
              <w:t>Безопасность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0-15.1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дни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Здоровье</w:t>
            </w:r>
            <w:r>
              <w:rPr>
                <w:sz w:val="22"/>
                <w:szCs w:val="22"/>
                <w:lang w:val="en-US" w:eastAsia="en-US"/>
              </w:rPr>
              <w:t>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5-15.2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деятельность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Социализация», «Познание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5.25-</w:t>
            </w: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зическая культура», «Здоровье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5.45-15.55</w:t>
            </w:r>
            <w:r>
              <w:rPr>
                <w:sz w:val="22"/>
                <w:szCs w:val="22"/>
                <w:lang w:val="en-US" w:eastAsia="en-US"/>
              </w:rPr>
              <w:t>-1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Социализация», «Коммуникация», «Безопасность».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-16.1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улк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Физическая культура», «Социализация», «Труд», «Познание»,  </w:t>
            </w:r>
            <w:r>
              <w:rPr>
                <w:sz w:val="22"/>
                <w:szCs w:val="22"/>
                <w:lang w:eastAsia="en-US"/>
              </w:rPr>
              <w:t>«Коммуникация», 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5-17.0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», «Труд», «Познание», «Коммуникация», 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7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0-1</w:t>
            </w:r>
            <w:r>
              <w:rPr>
                <w:sz w:val="22"/>
                <w:szCs w:val="22"/>
                <w:lang w:eastAsia="en-US"/>
              </w:rPr>
              <w:t>7.2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жин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«Здоровье»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5-17.5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знание», </w:t>
            </w:r>
            <w:r>
              <w:rPr>
                <w:sz w:val="22"/>
                <w:szCs w:val="22"/>
                <w:lang w:eastAsia="en-US"/>
              </w:rPr>
              <w:t xml:space="preserve">«Коммуникация»,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55-18.05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деятельность, уход домой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», «Социализация», «Познание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8.0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-19.00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улк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Физическая </w:t>
            </w:r>
            <w:r>
              <w:rPr>
                <w:sz w:val="22"/>
                <w:szCs w:val="22"/>
                <w:lang w:eastAsia="en-US"/>
              </w:rPr>
              <w:t>культура»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30-19.3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щение домой, легкий ужин, спокойные игры, гигиенические процедуры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изация», «Труд», «Познание», «Коммуникация»,   «Безопасность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30-20.30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чной сон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Здоровье</w:t>
            </w:r>
            <w:r>
              <w:rPr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30-6.30 (7.30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жим дня в холодный период год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ервая младшая  группа №6  «Сказ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62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4:00Z</dcterms:created>
  <dc:creator>Paradise</dc:creator>
  <dc:description/>
  <cp:keywords/>
  <dc:language>en-US</dc:language>
  <cp:lastModifiedBy>пользователь</cp:lastModifiedBy>
  <dcterms:modified xsi:type="dcterms:W3CDTF">2012-10-25T05:11:00Z</dcterms:modified>
  <cp:revision>9</cp:revision>
  <dc:subject/>
  <dc:title/>
</cp:coreProperties>
</file>