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eastAsia="MS Mincho;ＭＳ 明朝"/>
          <w:b/>
          <w:bCs/>
          <w:sz w:val="32"/>
          <w:szCs w:val="22"/>
        </w:rPr>
        <w:t>Предметно-развивающая среда в первой младшей группе №6 «Сказка»</w:t>
      </w:r>
    </w:p>
    <w:p>
      <w:pPr>
        <w:pStyle w:val="Normal"/>
        <w:autoSpaceDE w:val="false"/>
        <w:spacing w:lineRule="auto" w:line="276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25"/>
        <w:gridCol w:w="6475"/>
      </w:tblGrid>
      <w:tr>
        <w:trPr>
          <w:trHeight w:val="4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центр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центр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</w:tr>
      <w:tr>
        <w:trPr>
          <w:trHeight w:val="10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двигательной деятельности «Игротека»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ой дорожки используются ребристые коврики, гимнастические палки, верёвки разной толщины, диск «Здоровье», воротца, тоннели, мячи, обручи, каталки и игрушки на колесах,  разноцветные флажки, ленточки, кегли  др.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Физическая культура» </w:t>
            </w:r>
            <w:r>
              <w:rPr>
                <w:sz w:val="20"/>
                <w:szCs w:val="20"/>
              </w:rPr>
              <w:t>- развитие основных движений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и укрепление здоровья воспитан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физических и личностных качеств.</w:t>
            </w:r>
          </w:p>
        </w:tc>
      </w:tr>
      <w:tr>
        <w:trPr>
          <w:trHeight w:val="9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Здоровье»</w:t>
            </w:r>
            <w:r>
              <w:rPr>
                <w:sz w:val="20"/>
                <w:szCs w:val="20"/>
              </w:rPr>
              <w:t xml:space="preserve"> - сохранение и укрепление здоровья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культурно-гигиенических навы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физических, личностных и интеллектуальных, качеств.</w:t>
            </w:r>
          </w:p>
        </w:tc>
      </w:tr>
      <w:tr>
        <w:trPr>
          <w:trHeight w:val="12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театрально-речевой «Наш театр»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о-речевая зона с библиотекой и кукольным театром («Курочка Ряба», «Теремок», «Колобок», «Зайкина избушка») представлена большим количеством художественной литературы разной тематики.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Коммуникация»</w:t>
            </w:r>
            <w:r>
              <w:rPr>
                <w:sz w:val="20"/>
                <w:szCs w:val="20"/>
              </w:rPr>
              <w:t xml:space="preserve"> - развитие активной речи детей в различных видах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ое овладение воспитанниками нормами русск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вободного общения со взрослыми и деть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личностных и интеллектуальных качеств.</w:t>
            </w:r>
          </w:p>
        </w:tc>
      </w:tr>
      <w:tr>
        <w:trPr>
          <w:trHeight w:val="1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Чтение детям художественной литературы»</w:t>
            </w:r>
            <w:r>
              <w:rPr>
                <w:sz w:val="20"/>
                <w:szCs w:val="20"/>
              </w:rPr>
              <w:t xml:space="preserve"> - формирование целостной картины м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витие литературной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щение к словесному искус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личностных и интеллектуальных качеств.</w:t>
            </w:r>
          </w:p>
        </w:tc>
      </w:tr>
      <w:tr>
        <w:trPr>
          <w:trHeight w:val="1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песка и воды;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ы для игр с водой, песком, совочки, ситечки, формочки, трубочки и небольшие воронки для пересыпания песка, а для игр с водой – рыбок, лодочки, заводные игрушки, которые можно использовать в воде, кусочки поролона, ведерки, мыльные пузыри, ракушки, камушки, игрушки морских обитателей.</w:t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й центр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констру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овый констру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ый набор</w:t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сенсомоторного развития "Мир под рукой";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рез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колпачки</w:t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музыкального творчеств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ы  музыкальных инструментов: металлофон, бубен, барабан, трещотки, погремушки, дудоч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визуальные средства: магнитофон, аудиокассеты.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Музыка»</w:t>
            </w:r>
            <w:r>
              <w:rPr>
                <w:sz w:val="20"/>
                <w:szCs w:val="20"/>
              </w:rPr>
              <w:t xml:space="preserve"> - развитие  музыкально-ритмиче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щение к музыкальному искус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физических,  личностных и  интеллектуальных качеств.</w:t>
            </w:r>
          </w:p>
        </w:tc>
      </w:tr>
      <w:tr>
        <w:trPr>
          <w:trHeight w:val="1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изобразительного творчества «Мы-художники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ые изобразительные материалы, предлагаемые детям для воплощения творческих замыслов (карандаши, гуашь, пальчиковые краски, пластилин, цветная бумага, планшеты для рисования, трафареты), скульптуры служат прекрасными образцами художественной деятельности.</w:t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Художественное творчество»</w:t>
            </w:r>
            <w:r>
              <w:rPr>
                <w:sz w:val="20"/>
                <w:szCs w:val="20"/>
              </w:rPr>
              <w:t xml:space="preserve"> 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творче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щение к изобразительному искус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физических (мелкой моторики рук), личностных и интеллектуальных качеств.</w:t>
            </w:r>
          </w:p>
        </w:tc>
      </w:tr>
      <w:tr>
        <w:trPr>
          <w:trHeight w:val="1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конструирования «Лего-центр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 – центр оснащен коллекцией конструкторов этого типа (мелкие, средние, крупные). Постройки, объединенной  одной темой, служат благоприятной средой для режиссерских игр.</w:t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сюжетной игр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  ролевы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ница»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»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икмахерская»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хня»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Шоферы»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Социализация» </w:t>
            </w:r>
            <w:r>
              <w:rPr>
                <w:sz w:val="20"/>
                <w:szCs w:val="20"/>
              </w:rPr>
              <w:t>- личностное развитие воспитан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физических,  личностных и интеллектуальных качест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39:00Z</dcterms:created>
  <dc:creator>пользователь</dc:creator>
  <dc:description/>
  <dc:language>en-US</dc:language>
  <cp:lastModifiedBy>DeloProizvoditel</cp:lastModifiedBy>
  <dcterms:modified xsi:type="dcterms:W3CDTF">2012-10-25T12:39:00Z</dcterms:modified>
  <cp:revision>2</cp:revision>
  <dc:subject/>
  <dc:title/>
</cp:coreProperties>
</file>