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е особенности контингента детей первой младшей группы №6 «Сказ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ервой младшей группе 17 детей: девочек - 9, мальчиков - 8. У детей  группы нервно-психическое развитие соответствует возрастным показателям. </w:t>
      </w:r>
    </w:p>
    <w:p>
      <w:pPr>
        <w:pStyle w:val="Normal"/>
        <w:ind w:firstLine="709"/>
        <w:jc w:val="both"/>
        <w:rPr/>
      </w:pPr>
      <w:r>
        <w:rPr>
          <w:szCs w:val="28"/>
        </w:rPr>
        <w:t>Большинство детей (69%), посещающих группу, легко адаптировались к условиям дошкольного учрежедния. Легко идут на контакт с взрослыми и детьми, эмоционально отзывчивы. Проявляют большой интерес к   игрушкам, книгам, театральным куклам. Дети со средним уровнем адаптации (19%) отличаются эмоциональной не уравновешенностью, привязанностью к взрослым. Наблюдают за игрой других детей, проявляют интерес к игрушкам, манипулируют игрушками.  Речь детей чаще ответная. При разговоре пользуются только  жестами. Усложненная степень адаптации (12%) обусловлена частым отсутствием ребенка в группе в связи с простудными заболеваниями. Для наиболее успешной адаптации и социализации детей педагог-психолог совместно с воспитателем проводит адаптационные занятия. Развитие индивидуальных особенностей детей осуществляется в тесной взаимосвязи педагогов и родителей.</w:t>
        <w:tab/>
      </w:r>
    </w:p>
    <w:p>
      <w:pPr>
        <w:pStyle w:val="Normal"/>
        <w:ind w:firstLine="709"/>
        <w:jc w:val="both"/>
        <w:rPr>
          <w:rStyle w:val="Applestylesp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питанники нашей группы любят участвовать в совместных подвижных играх. Дети постепенно  овладевают основными жизненно важными движениями: ходьба, бег, лазание, действие с предметами. Научились сидеть на корточках, спрыгивать с нижней ступеньки.</w:t>
      </w:r>
    </w:p>
    <w:p>
      <w:pPr>
        <w:pStyle w:val="Normal"/>
        <w:ind w:firstLine="709"/>
        <w:jc w:val="both"/>
        <w:rPr>
          <w:rStyle w:val="Applestylespan"/>
          <w:szCs w:val="28"/>
        </w:rPr>
      </w:pPr>
      <w:r>
        <w:rPr>
          <w:rStyle w:val="Applestylespan"/>
          <w:color w:val="000000"/>
          <w:szCs w:val="28"/>
          <w:shd w:fill="FFFFFF" w:val="clear"/>
        </w:rPr>
        <w:t>У детей наблюдается устойчивое положительное эмоциональное состояние. Дети уже спокойно играют рядом с другими детьми, но моменты общей игры кратковременны. Для них характерны яркие эмоциональные реакции, связанные с непосредственными желаниями ребенка. У детей проявляется эмоциональный механизм сопереживания, сочувствия, радости. Большинство детей называют себя по имени,  употребляют местоимение «Я» и дают себе первичную оценку – «я хороший», «я сам». Взаимообщение детей в течение дня возникает, как правило, в процессе предметно-игровой деятельности и режимных процессов. Воспитанники пользуются простыми словами: «на» («возь</w:t>
        <w:softHyphen/>
        <w:t>ми»), «дай», «пусти», «не хочу» и др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Cs w:val="28"/>
          <w:shd w:fill="FFFFFF" w:val="clear"/>
        </w:rPr>
        <w:t>Совершенствуется самостоятельность детей в предметно-игровой де</w:t>
        <w:softHyphen/>
        <w:t>ятельности и самообслуживании. Большинство детей овладевают умением, самостоятельно есть любые виды пищи, умываться и мыть руки, приобретают на</w:t>
        <w:softHyphen/>
        <w:t>выки опрятности. Большинство детей овладели навыками одеваться с минимальной помощью взрослых.</w:t>
      </w:r>
    </w:p>
    <w:sectPr>
      <w:type w:val="nextPage"/>
      <w:pgSz w:w="11906" w:h="16838"/>
      <w:pgMar w:left="62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9"/>
      <w:jc w:val="both"/>
    </w:pPr>
    <w:rPr>
      <w:rFonts w:ascii="Times New Roman CYR" w:hAnsi="Times New Roman CYR" w:eastAsia="Times New Roman" w:cs="Times New Roman CYR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53:00Z</dcterms:created>
  <dc:creator>Paradise</dc:creator>
  <dc:description/>
  <cp:keywords/>
  <dc:language>en-US</dc:language>
  <cp:lastModifiedBy>пользователь</cp:lastModifiedBy>
  <dcterms:modified xsi:type="dcterms:W3CDTF">2012-10-25T05:43:00Z</dcterms:modified>
  <cp:revision>5</cp:revision>
  <dc:subject/>
  <dc:title/>
</cp:coreProperties>
</file>