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ивидуальные особенности контингента детей подготовительной группы «Буратино»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готовительной группе №5 «Буратино» -  9  мальчиков и 16 девочек. Относительно здоровых детей 22, детей с патологиями нет. По группам здоровья:  22 ребёнка со 2 группой и 2 ребёнка с 3 группой. Группа  большая  многонациональная семья: русские, татары, узбеки, киргизы, немцы, украинцы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и дети активные участники конкурсов,  выставок, акций дошкольного учреждения: «Осенины у рябины», «Права ребёнка», «Домочадцы», «Елочка - зеленая иголочка»,  «Покормите птиц зимой». Активность детей проявляется  участием воспитанников  в викторинах: «В мире животных», «Всё о космосе». Познавательная активность детей  развивается  через посещение музея города и детской библиотеки. Творческие способности детей выявились у воспитанников в театрализованной деятельности «Незабудка и муравей»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). Интеллектуальные способности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«Шашечном турнире». Речевое развитие у  большинства детей в норме. 5% детей посещают логопункт ДОУ. Дети могут общаться на любые предложенные темы. В игре очень активны, проявляют лидерские качества.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 наши воспитанники  осознают  себя как личность, как самостоятельный субъект  деятельности.  Дети способны давать определения некоторым моральным понятиям.  «Добрый человек – это тот, который, всем помогает и хорошо относится, защищает слабых». Они могут совершать позитивный нравственный выбор не только в воображаемом плане, но и в реальных ситуациях (например, могут самостоятельно, без внешнего принуждения, отказаться от чего-то приятного в пользу  близкого человека).    У воспитанников сформированы навыки  самообслуживания,  личной гигиены. Могут  определить состояние своего здоровья (здоров он или болен), а также состояние здоровья окружающих  Дети владеют  обобщенными представлениям (понятиями) о своей гендерной принадлежности, устанавливают взаимосвязи между своей гендерной ролью и различными проявлениями  мужских и женских свойств (одежда, прическа, эмоциональные реакции, правила поведения, проявление собственного достоинства). 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нам всё интересно и мы к многому стремимся!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80" w:right="62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14:00Z</dcterms:created>
  <dc:creator>Лена</dc:creator>
  <dc:description/>
  <dc:language>en-US</dc:language>
  <cp:lastModifiedBy>user</cp:lastModifiedBy>
  <dcterms:modified xsi:type="dcterms:W3CDTF">2012-10-25T07:14:00Z</dcterms:modified>
  <cp:revision>2</cp:revision>
  <dc:subject/>
  <dc:title/>
</cp:coreProperties>
</file>