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left" w:pos="709" w:leader="none"/>
          <w:tab w:val="left" w:pos="1080" w:leader="none"/>
        </w:tabs>
        <w:ind w:left="0" w:hanging="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 xml:space="preserve">Предметно-развивающая среда первой младшей группы №2 «Капельки»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Центр песка и в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сейны для игр с водой, песком, совочки, ситечки, формочки, трубочки и небольшие воронки для пересыпания песка, а для игр с водой – рыбок, лодочки, заводные игрушки, которые можно использовать в воде, кусочки поролона, ведер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977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Центр сенсомоторного развития "Мир под рукой"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грушки и пособия, различные по цвету, форме и материалу, из которого они сделаны, разнообразие свойств привлекает внимание детей, способствует развитию восприятия ребенка (различной сложности пирамидки, матрешек из двух-трех частей, вкладные чашечки, подбор перчаток, контрастных по цвету  и сходных по признаку, носочки сюрпризом и др. игровые дидактические материалы, игрушки (объемные геометрические фигуры (шары, кубы); предметы-вкладыши; стержни для нанизывания колец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8365" cy="172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Центр сюжетной иг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и-персонажи, кроватки и коляски для кукол, кухонная мебель с набором крупной игрушечной посуды, гладильная доска с утюгом и т. п.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54250" cy="1677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Центр уеди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, отделяющее ребенка  от играющих детей стационарной ширмой из бамбука или ткани. Торшер или настенные бра, мягкая мебель, коврик на полу, картина в пастельных тонах, спокойная релаксационная музыка, фонтан с журчащими струями воды порадуют глаз и слух, помогут ребёнку ненадолго уединиться, как бы спрятаться «в норку», восстановить силы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7400" cy="163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sectPr>
      <w:type w:val="nextPage"/>
      <w:pgSz w:w="11906" w:h="16838"/>
      <w:pgMar w:left="964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59:00Z</dcterms:created>
  <dc:creator>пользователь</dc:creator>
  <dc:description/>
  <cp:keywords/>
  <dc:language>en-US</dc:language>
  <cp:lastModifiedBy>DeloProizvoditel</cp:lastModifiedBy>
  <dcterms:modified xsi:type="dcterms:W3CDTF">2012-10-26T06:34:00Z</dcterms:modified>
  <cp:revision>6</cp:revision>
  <dc:subject/>
  <dc:title/>
</cp:coreProperties>
</file>