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hanging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е особенности контингента детей первой младшей группы №2 «Капельк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первой младшей группе  17 детей: 9 девочек и 8 мальчиков.  Группу посещают дети с разными психическими особенностями, темпераментом, привычками.  Легко адаптировались  35% детей, со средней степенью адаптации  60%  и усложненной степенью адаптации 5%.  Большинство детей легко идут на контакт со взрослыми и детьми. Активно интересуются окружающей средой, участвуют в совместных подвижных  играх. У детей нервно-психическое развитие соответствует возрастным показателям.  Дети спокойно играют рядом с другими детьми, но моменты общей игры кратковременны. Для них характерны яркие эмоциональные реакции, связанные с непосредственными желаниями ребенк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явления агрессии бывают редко, проявляется эмоциональный механизм сопереживания, сочувствия, радости. Все дети называют себя по имени, употребляют местоимение «я» и дают себе первичную самооценку – «я хороший», «я сам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 многих детей наблюдается слабая речевая активность, особенно трудно двуязычным детям. При общении пользуются облегченными словами, жестам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ти овладели  основными жизненно важными движениями (ходьба, бег, лазание, действия с предметами), сидят на корточках, спрыгивают с нижней ступеньки.  У детей группы сформированы культурно – гигиенические навыки.   У большинства детей сформированы навыки самообслуживания. Дети понимают инструкцию взрослого, помогают в уборке игруше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8:00Z</dcterms:created>
  <dc:creator>пользователь</dc:creator>
  <dc:description/>
  <dc:language>en-US</dc:language>
  <cp:lastModifiedBy>DeloProizvoditel</cp:lastModifiedBy>
  <dcterms:modified xsi:type="dcterms:W3CDTF">2012-10-26T05:58:00Z</dcterms:modified>
  <cp:revision>2</cp:revision>
  <dc:subject/>
  <dc:title/>
</cp:coreProperties>
</file>