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caps/>
          <w:sz w:val="18"/>
          <w:szCs w:val="72"/>
        </w:rPr>
        <w:t>Предметно - развивающая среда средней группы №12  «Радуга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88"/>
        <w:gridCol w:w="31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 xml:space="preserve">Название цен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  <w:lang w:val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Содержание центр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Образовательные област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 xml:space="preserve">Центр двигательной деятельности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Игротека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  <w:lang w:val="en-US"/>
              </w:rPr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Мелкий спортивный инвентарь, оздоровительные  дорожки,  ребристые коврики, гимнастические палки, верёвки разной толщины,  мячи, обручи, каталки и игрушки на колесах, мешочки, набитые песком, разноцветные флажки, ленточки  др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C00FF"/>
                <w:szCs w:val="24"/>
              </w:rPr>
              <w:t xml:space="preserve">«Физическая культура» </w:t>
            </w:r>
            <w:r>
              <w:rPr>
                <w:rFonts w:cs="Times New Roman" w:ascii="Times New Roman" w:hAnsi="Times New Roman"/>
                <w:color w:val="CC00FF"/>
                <w:szCs w:val="24"/>
              </w:rPr>
              <w:t>- развитие основных движений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сохранение и укрепление здоровья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воспитание физических и личностных качеств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C00FF"/>
                <w:szCs w:val="24"/>
              </w:rPr>
              <w:t>«Здоровье»</w:t>
            </w:r>
            <w:r>
              <w:rPr>
                <w:rFonts w:cs="Times New Roman" w:ascii="Times New Roman" w:hAnsi="Times New Roman"/>
                <w:color w:val="CC00FF"/>
                <w:szCs w:val="24"/>
              </w:rPr>
              <w:t xml:space="preserve"> - сохранение и укрепление здоровь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воспитание культурно-гигиенически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формирование начальных представлений о здоровом образе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развитие физических, личностных и интеллектуальных, качест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Центр театрально-реч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«Наш театр»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Театрально-речевая зона с библиотекой и кукольным театром представлена большим количеством художественной литературы разной тематики, куклами, атрибутами, декорациями разных теа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Настольный: «Красная Шапочка», «Колобок», «Мороз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Картинный: «Три поросёнка», «Красная Шапочка», «Айбол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Теневой: «Волк и семеро козлят», «Реп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Бибабо: «Теремок», «Маша и медведь», «Заюшкина избушка», «Три медведя» «Колобок», «Аладин» и много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Пальчиковый: «Маша и медведь» « Русалочка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Логопедический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C00FF"/>
                <w:szCs w:val="24"/>
              </w:rPr>
              <w:t>«Коммуникация»</w:t>
            </w:r>
            <w:r>
              <w:rPr>
                <w:rFonts w:cs="Times New Roman" w:ascii="Times New Roman" w:hAnsi="Times New Roman"/>
                <w:color w:val="CC00FF"/>
                <w:szCs w:val="24"/>
              </w:rPr>
              <w:t xml:space="preserve"> - развитие активной речи детей в различных видах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практическое овладение воспитанниками нормами русск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развитие свободного общения со взрослыми и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развитие личностных и интеллектуальных качест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Центр развития речи "Будем говорить правильно";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C00FF"/>
                <w:szCs w:val="24"/>
              </w:rPr>
              <w:t>«Чтение детям художественной литературы»</w:t>
            </w:r>
            <w:r>
              <w:rPr>
                <w:rFonts w:cs="Times New Roman" w:ascii="Times New Roman" w:hAnsi="Times New Roman"/>
                <w:color w:val="CC00FF"/>
                <w:szCs w:val="24"/>
              </w:rPr>
              <w:t xml:space="preserve"> - формирование целостной картины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 развитие литератур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приобщение к словесному искус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развитие личностных и интеллектуальных качест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Центр тематической информации «Информационное поле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Название  тематической недели, соответствующая информация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C00FF"/>
                <w:szCs w:val="24"/>
              </w:rPr>
              <w:t>«Познание»</w:t>
            </w:r>
            <w:r>
              <w:rPr>
                <w:rFonts w:cs="Times New Roman" w:ascii="Times New Roman" w:hAnsi="Times New Roman"/>
                <w:color w:val="CC00FF"/>
                <w:szCs w:val="24"/>
              </w:rPr>
              <w:t xml:space="preserve"> - развитие познавательно-исследовательской деятельности, констру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формирование сенсорных, элементарных математически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формирование целостной картины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расширение кругозор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развитие личностных и интеллектуаль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формирование адекватных представлений ребенка о себе, семье, обществе, государстве, мире и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формирование целостной картины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развитие личностных и интеллектуальных качест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Центр природы "Юные экологи";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Оборудование для ухода за растениями: передники, лейки, палочки для рыхления, тряпочки, пульверизатор и т.д. Календарь наблюдений за состоянием погоды, за растениями, живо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Cs w:val="24"/>
              </w:rPr>
              <w:t>Литература природоведческого содержания (по изучаемой и изученной тем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Картоте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Cs w:val="24"/>
              </w:rPr>
              <w:t>а) растения, имеющиеся в уголке природы (информация познавательного, занимательного характера, стихи, отрывки из литературных произведений по каждому расте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Cs w:val="24"/>
              </w:rPr>
              <w:t>б) растения ближайшего окружения (на участк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Cs w:val="24"/>
              </w:rPr>
              <w:t>в) птицы, звери (нашей полосы, жарких стран, северных шир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Настольно-печатные, дидактические игры природоведческ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Природный материал, материал для составления икебаны. 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Центр  краевед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Литература по краеведению (по изучаемой и изученной тем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Картотеки: б) растения ближайшего окружения; в) птицы, звери (нашей полосы. Настольно-печатные, дидактические игры природоведческого содержания.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Центр занимательной математик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Счётные палочки, счётный материал (матрёшки, грибочки, рыбки и т.д.). Лабиринт. Пособия для нахождения сходства и различия. Головоломки, составление целого из частей. Занимательные примеры. Геометрические фигуры (плоскостные и объёмные).  Верёвочки разной длины, толщ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Ленты широкие и узкие, линейки.Модели: года, дней недели, частей суток, часы.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Строительный центр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Cs w:val="24"/>
              </w:rPr>
              <w:t>мелкие игрушки: машинки, дорожные знаки для обыгрывания построек. Наборы деревянного конструктора, схемы для построек.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Центр сенсомоторного развития "Мир под рукой";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Игрушки и пособия, различные по цвету, форме и материалу, различной сложности пирамидки, матрешек из двух-трех частей, вкладные чашечки,  контрастные по цвету  и сходных по признаку,  игровые дидактические материалы, игрушки (объемные геометрические фигуры (шары, кубы); предметы-вкладыши; 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Центр музыкального творче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Озвученные игрушки (петушок, колокольчик, звучащие кубики) наборы  музыкальных инструментов: металлофон, бубен, бара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аудиовизуальные средства: магнитофон, аудиокасс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C00FF"/>
                <w:szCs w:val="24"/>
              </w:rPr>
              <w:t>«Музыка»</w:t>
            </w:r>
            <w:r>
              <w:rPr>
                <w:rFonts w:cs="Times New Roman" w:ascii="Times New Roman" w:hAnsi="Times New Roman"/>
                <w:color w:val="CC00FF"/>
                <w:szCs w:val="24"/>
              </w:rPr>
              <w:t xml:space="preserve"> - развитие  музыкально-ритм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приобщение к музыкальному искус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развитие физических,  личностных и  интеллектуальных качест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Центр изобразительного творчества «Мы -художники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Разнообразные изобразительные материалы: карандаши,  восковые карандаши, гуашевые краски, кисточки для рисования и клеевые, пластилин, цветная бумага, ножницы, стеки, разнообразные вида трафаретов. Бумага для рисования разных форм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C00FF"/>
                <w:szCs w:val="24"/>
              </w:rPr>
              <w:t>«Художественное творчество»</w:t>
            </w:r>
            <w:r>
              <w:rPr>
                <w:rFonts w:cs="Times New Roman" w:ascii="Times New Roman" w:hAnsi="Times New Roman"/>
                <w:color w:val="CC00FF"/>
                <w:szCs w:val="24"/>
              </w:rPr>
              <w:t xml:space="preserve"> - 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 xml:space="preserve">- развитие твор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приобщение к изобразительному искус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развитие физических (мелкой моторики рук), личностных и интеллектуальных качест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 xml:space="preserve">Центр конструирования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Лего-центр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  <w:lang w:val="en-US"/>
              </w:rPr>
              <w:t>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 xml:space="preserve">Лего – центр оснащен коллекцией конструкторов этого типа (мелкие, средние, крупные). 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Центр сюжетной игр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Атрибуты к сюжетно – ролевым игр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имеются игры согласно возра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«Дочки - матери», «Семья», «Парикмахерская», «Поликлиника», «Водители», «Моряки», «Военные», «Дорожное движение» и др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C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C00FF"/>
                <w:szCs w:val="24"/>
              </w:rPr>
              <w:t xml:space="preserve">«Социализация» </w:t>
            </w:r>
            <w:r>
              <w:rPr>
                <w:rFonts w:cs="Times New Roman" w:ascii="Times New Roman" w:hAnsi="Times New Roman"/>
                <w:color w:val="CC00FF"/>
                <w:szCs w:val="24"/>
              </w:rPr>
              <w:t>- личностное развитие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приобщение к нормам и правилам взаимоотношения со сверстниками и взросл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развитие физических,  личностных и интеллектуальных качест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Центр трудовой деятельности дете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Оборудование центра ручного труда: пластмассовые бутылки, стаканчики разных цветов и размеров, контейнеры от «киндер-сюрпризов. Ножницы на подставке, салфетки. Сопутствующий материал: бусины, нитки, проволока, тесьма, верёвки, пенопласт, наклейки, пуговицы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Cs w:val="24"/>
              </w:rPr>
              <w:t>Салфетки для пыли, ваночки для стирки кукольного белья, инвентарь по уходу за растениям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C00FF"/>
                <w:szCs w:val="24"/>
              </w:rPr>
              <w:t>«Труд»</w:t>
            </w:r>
            <w:r>
              <w:rPr>
                <w:rFonts w:cs="Times New Roman" w:ascii="Times New Roman" w:hAnsi="Times New Roman"/>
                <w:color w:val="CC00FF"/>
                <w:szCs w:val="24"/>
              </w:rPr>
              <w:t xml:space="preserve"> - формирование трудовых умений и навыков, адекватных возрасту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развитие физических, личностных и интеллектуальных качест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Cs w:val="24"/>
              </w:rPr>
              <w:t>Центр безопасности;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  <w:t>Литература, иллюстрации,  тематические альбомы,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CC00FF"/>
                <w:szCs w:val="24"/>
              </w:rPr>
              <w:t>Безопасность»</w:t>
            </w:r>
            <w:r>
              <w:rPr>
                <w:rFonts w:cs="Times New Roman" w:ascii="Times New Roman" w:hAnsi="Times New Roman"/>
                <w:color w:val="CC00FF"/>
                <w:szCs w:val="24"/>
              </w:rPr>
              <w:t xml:space="preserve"> - формирование основ безопасности собственной жизне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Cs w:val="24"/>
              </w:rPr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формирования основ экологического сознания (безопасности окружающего мир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C00FF"/>
                <w:szCs w:val="24"/>
              </w:rPr>
              <w:t>- развитие личностных и интеллектуальных качеств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0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0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4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17:00Z</dcterms:created>
  <dc:creator>Black.User</dc:creator>
  <dc:description/>
  <dc:language>en-US</dc:language>
  <cp:lastModifiedBy>user</cp:lastModifiedBy>
  <dcterms:modified xsi:type="dcterms:W3CDTF">2012-10-29T05:17:00Z</dcterms:modified>
  <cp:revision>2</cp:revision>
  <dc:subject/>
  <dc:title/>
</cp:coreProperties>
</file>