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Предметно-развивающая среда в средней группе</w:t>
      </w:r>
      <w:r>
        <w:rPr/>
        <w:t xml:space="preserve"> №11 «Весёлые ребята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191"/>
        <w:gridCol w:w="4260"/>
      </w:tblGrid>
      <w:tr>
        <w:trPr>
          <w:trHeight w:val="33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звание центр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Содержание цент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Образовательные области</w:t>
            </w:r>
          </w:p>
        </w:tc>
      </w:tr>
      <w:tr>
        <w:trPr>
          <w:trHeight w:val="33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звание центр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Содержание цент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Центр двигательной деятельности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  <w:t>«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Игротека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борудование ребристые коврики, гимнастические палки, верёвки разной толщины, мячи, мешочки, набитые песком, мягкие кирпичики, сухой бассейн, разноцветные флажки, ленточки и др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«Физическая культура» </w:t>
            </w:r>
            <w:r>
              <w:rPr>
                <w:rFonts w:eastAsia="MS Mincho;ＭＳ 明朝" w:cs="Times New Roman" w:ascii="Times New Roman" w:hAnsi="Times New Roman"/>
              </w:rPr>
              <w:t>- развитие основных движений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сохранение и укрепление здоровья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Здоровье»</w:t>
            </w:r>
            <w:r>
              <w:rPr>
                <w:rFonts w:eastAsia="MS Mincho;ＭＳ 明朝" w:cs="Times New Roman" w:ascii="Times New Roman" w:hAnsi="Times New Roman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воспитание культурно-гигиенических навы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152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театрально-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Наш театр»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атрально-речевая зона с библиотекой и кукольным театром представлена большим количеством художественной литературы разной тематики, куклами, атрибутами, декорациями разных театров: настольного, пальчикового, плоскост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Коммуникация»</w:t>
            </w:r>
            <w:r>
              <w:rPr>
                <w:rFonts w:eastAsia="MS Mincho;ＭＳ 明朝" w:cs="Times New Roman" w:ascii="Times New Roman" w:hAnsi="Times New Roman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свободного общения со взрослыми 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личностных и интеллектуальных качеств.</w:t>
            </w:r>
          </w:p>
        </w:tc>
      </w:tr>
      <w:tr>
        <w:trPr>
          <w:trHeight w:val="5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развития речи "Будем говорить правильно";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Чтение детям художественной литературы»</w:t>
            </w:r>
            <w:r>
              <w:rPr>
                <w:rFonts w:eastAsia="MS Mincho;ＭＳ 明朝" w:cs="Times New Roman" w:ascii="Times New Roman" w:hAnsi="Times New Roman"/>
              </w:rPr>
              <w:t xml:space="preserve"> - формирование целостной картины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 развитие литератур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риобщение к словес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личностных и интеллектуальных качеств.</w:t>
            </w:r>
          </w:p>
        </w:tc>
      </w:tr>
      <w:tr>
        <w:trPr>
          <w:trHeight w:val="16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тематической информации «Информационное поле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вание тематической недели, соответствующая информация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Познание»</w:t>
            </w:r>
            <w:r>
              <w:rPr>
                <w:rFonts w:eastAsia="MS Mincho;ＭＳ 明朝" w:cs="Times New Roman" w:ascii="Times New Roman" w:hAnsi="Times New Roman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ормирование целостной картины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сширение кругозора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личностных и интеллектуальн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ормирование целостной картины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личностных и интеллектуальных качеств.</w:t>
            </w:r>
          </w:p>
        </w:tc>
      </w:tr>
      <w:tr>
        <w:trPr>
          <w:trHeight w:val="191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познавательно-исследов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Лаборатория «Следопыт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натные растения, различные виды ландшафтов. Созданы условия для детской экспериментальной деятельности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природы "Юные экологи"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Растения, требующие разных способов ухода, с учетом возраста де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рудование для ухода за растениями: передники, лейки, палочки для рыхления, тряпочки, пульверизатор и т.д.  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песка и воды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ассейны для игр с водой, песком, совочки, формочки, а для игр с водой – рыбок, заводные игрушки, которые можно использовать воде, ведерк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 краевед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итература по краеведению (по изучаемой и изученной темам). Картотеки: б) растения ближайшего окружения; в) птицы, звери нашей полосы. Настольно – печатные, дидактические игры природоведческого содержания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занимательной математи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чётные палочки, счётный материал (матрёшки, грибочки и т.д).  Занимательные примеры. Геометрические фигуры, верёвочки разной длины, ленты широкие узкие, линейки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Строительный цент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Строительный материал хранится на открытых полках и стеллажах в деревянных, пластмассовых коробках, контейнерах. Конструктивную деятельность стимулируют фотографии построек, выполненных детьми ранее.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сенсомоторного развития "Мир под рукой"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грушки и пособия, различные по цвету, форме и материалу, из которого они сделаны, разнообразие свойств привлекает внимания детей, способствуют развитию восприятия ребёнка ( различной сложности пирамидки, матрешек из двух – трёх частей), мешочки с сюрпризом и др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музыкального творчест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Озвученные игрушки (колокольчик, звучащие кубики) набор музыкальных инструментов: металлофон, бубен, барабан. Аудиовизуальные средства: магнитофон, аудиокассеты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Музыка»</w:t>
            </w:r>
            <w:r>
              <w:rPr>
                <w:rFonts w:eastAsia="MS Mincho;ＭＳ 明朝" w:cs="Times New Roman" w:ascii="Times New Roman" w:hAnsi="Times New Roman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риобщение к музыка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изобразительного творчества «Мы -художник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нообразные изобразительные материалы, предлагаемые детям для воплощения творческих замыслов, произведения живописи, графики, скульптуры служат прекрасными образцами художественной деятельност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Художественное творчество»</w:t>
            </w:r>
            <w:r>
              <w:rPr>
                <w:rFonts w:eastAsia="MS Mincho;ＭＳ 明朝" w:cs="Times New Roman" w:ascii="Times New Roman" w:hAnsi="Times New Roman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развитие творче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риобщение к изобразите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Центр конструирования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  <w:t>«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Лего-центр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  <w:t>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го – центр оснащен коллекцией конструкторов этого типа (мелкие, средние, крупные). Постройки, объединенной одной темой, служат благоприятной средой для режиссерских игр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сюжетной игр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грушки – персонажи, кроватки и коляски для кукол, кухонная мебель с набором крупной игрушечной посуды, гладильная доска с утюгом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южетно ролевые игры «Магазин», «Парикмахерская», «Водители», «Больница», «Мастерская»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«Социализация» </w:t>
            </w:r>
            <w:r>
              <w:rPr>
                <w:rFonts w:eastAsia="MS Mincho;ＭＳ 明朝" w:cs="Times New Roman" w:ascii="Times New Roman" w:hAnsi="Times New Roman"/>
              </w:rPr>
              <w:t>- личностное развитие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физических,  личностных и интеллектуальных качеств.</w:t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трудовой деятельности дет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рудование, инвентарь: лопатки, совочки,  тележки, ведерки, салфетк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Труд»</w:t>
            </w:r>
            <w:r>
              <w:rPr>
                <w:rFonts w:eastAsia="MS Mincho;ＭＳ 明朝" w:cs="Times New Roman" w:ascii="Times New Roman" w:hAnsi="Times New Roman"/>
              </w:rPr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физических, личностных и интеллектуальных качеств.</w:t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безопасности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итература, иллюстрации, тематические альбомы, макеты города, дорога, дорожные знак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Безопасность»</w:t>
            </w:r>
            <w:r>
              <w:rPr>
                <w:rFonts w:eastAsia="MS Mincho;ＭＳ 明朝" w:cs="Times New Roman" w:ascii="Times New Roman" w:hAnsi="Times New Roman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личностных и интеллектуальных качеств.</w:t>
            </w:r>
          </w:p>
        </w:tc>
      </w:tr>
      <w:tr>
        <w:trPr>
          <w:trHeight w:val="15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уедин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врик  на полу, спокойная релаксационная музык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- развитие личностных и интеллектуальны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1:00Z</dcterms:created>
  <dc:creator>Admin</dc:creator>
  <dc:description/>
  <cp:keywords/>
  <dc:language>en-US</dc:language>
  <cp:lastModifiedBy>Admin</cp:lastModifiedBy>
  <dcterms:modified xsi:type="dcterms:W3CDTF">2012-10-26T11:41:00Z</dcterms:modified>
  <cp:revision>2</cp:revision>
  <dc:subject/>
  <dc:title/>
</cp:coreProperties>
</file>