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2"/>
          <w:szCs w:val="32"/>
        </w:rPr>
        <w:t>Индивидуальные особенности контингента детей средней группы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1 от 4 до 5 лет «Веселые ребят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  19 детей.Из них 8 - девочек,     16- мальчи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детей посещают группу кратковременно с 9.00 до 13.0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руппам здоровья: 3 ребёнка имеет 1 группу здоровья, 17 детей – 2 группу здоровь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многонациональная: русские, украинцы, молдаване, татары, башкиры, таджики, дагестанц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осещают детский сад с первой  младшей группы. В течение года в коллектив влились 3 воспитанника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спитанники группы проявляют активность и любознательность. У детей сформированы культурно – гигиенические навыки. Дети умеют подсказывать друг другу последовательность мытья рук. Следят за своим внешним видом, замечают неряшливость у других, исправляют ошибки. Умеют организовать самостоятельно: сюжетно – ролевые, подвижные, настольные игры. Распределяют роли, следуют правилам игры. Умеют договориться между собой, согласовывать действия и совместными усилиями достигать результат. При разрешении конфликта, обращаются к помощи взросл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питанников группы сформированы на должном уровне трудовые навыки. Оказывают помощь взрослым  в уборке участка, группы, рабочего места после непосредственно образовательной деятельности. Уважительно относятся к труду младшего воспитателя. Дети составляют простые предложения. Любят слушать сказки, рассказы, стихотворения, пересказывают небольшие произведения с помощью взросл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41:00Z</dcterms:created>
  <dc:creator>Admin</dc:creator>
  <dc:description/>
  <cp:keywords/>
  <dc:language>en-US</dc:language>
  <cp:lastModifiedBy>Admin</cp:lastModifiedBy>
  <dcterms:modified xsi:type="dcterms:W3CDTF">2012-10-26T11:41:00Z</dcterms:modified>
  <cp:revision>2</cp:revision>
  <dc:subject/>
  <dc:title/>
</cp:coreProperties>
</file>