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2540</wp:posOffset>
            </wp:positionV>
            <wp:extent cx="7044690" cy="9366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во второй младшей группе №10 «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5245"/>
      </w:tblGrid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цен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це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  <w:t>Центр двигательной деятельности «Игроте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ий спортивный инвент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Физическая культура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сновных движений дете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 и укрепление здоровья воспитанников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хранение и укрепление здоровья дете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культурно-гигиенических навыков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начальных представлений о здоровом образе жизн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Центр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театрально-реч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«Наш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Театрально-речевая зона: литература разной тематики, куклы, атрибуты, декорации; разные виды  театров: настольный, пальчиковый, плоскостн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  <w:t>«Коммуникация»</w:t>
            </w: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 практическое овладение воспитанниками нормами русской реч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 развитие свободного общения со взрослыми и детьм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/>
              </w:rPr>
              <w:t>- развитие личностных и интеллектуальных качеств.</w:t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 тематической информации «Информационное п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звание  тематической недели, соответствующая информаци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Познание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формирование целостной картины мир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расширение кругозора дете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развитие личностных и интеллектуальных качест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формирование целостной картины мир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развитие личностных и интеллектуальных качеств.</w:t>
            </w:r>
          </w:p>
        </w:tc>
      </w:tr>
      <w:tr>
        <w:trPr>
          <w:trHeight w:val="2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 природы "Юные экологи"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ст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борудование для ухода за растениями: передники, лейки, палочки для рыхления, тряпочки, пульверизатор и т.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Календарь наблюдений за состоянием погоды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  крае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Литература по краеведению (по изучаемой и изученной темам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артотеки: б) растения ближайшего окружения; в) птицы, звери (нашей полосы. Настольно-печатные, дидактические игры природоведческого содержа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0515</wp:posOffset>
                  </wp:positionH>
                  <wp:positionV relativeFrom="paragraph">
                    <wp:posOffset>-149860</wp:posOffset>
                  </wp:positionV>
                  <wp:extent cx="6988810" cy="101219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8810" cy="1012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 занимательно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чётные палочки, счётный материал (матрёшки, грибочки, рыбки и т.д.). Лабиринт. Пособия для нахождения сходства и различия. Головоломки, составление целого из частей. Занимательные примеры. Задачи – шутки. Геометрические фигуры (плоскостные и объёмные). Верёвочки разной длины, толщин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Ленты широкие и узк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роительны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Мелкие игрушки: машинки, дорожные знаки для обыгрывания построек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 сенсомоторного развития "Мир под рукой"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грушки и пособия, различные по цвету, форме и материалу: пирамидки, матрешки, вкладные чашечки, и др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гровые дидактические материалы, игрушки (объемные геометрические фигуры (шары, кубы); предметы-вкладыши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Центр музыкаль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Звучащие  игрушки,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наборы  музыкальных инструментов: металлофон, бубен, бараба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 xml:space="preserve">аудиовизуальные средства: магнитофон, аудиокассеты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lang w:eastAsia="ru-RU"/>
              </w:rPr>
              <w:t>«Музыка»</w:t>
            </w: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 xml:space="preserve"> - развитие  музыкально-ритмической деятельност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- приобщение к музыкальному искусству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1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eastAsia="ru-RU"/>
              </w:rPr>
              <w:t>Центр изобразительного творчества «Мы -худож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Разнообразные изобразительные материалы, предлагаемые детям для воплощения творческих замыслов: кисти, гуашь, печатки, трафареты, раскраски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984806"/>
                <w:lang w:eastAsia="ru-RU"/>
              </w:rPr>
              <w:t>«Художественное творчество»</w:t>
            </w: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 xml:space="preserve">- развитие творчества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- приобщение к изобразительному искусству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eastAsia="ru-RU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Центр сюжетной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-152400</wp:posOffset>
                  </wp:positionV>
                  <wp:extent cx="6957060" cy="1016127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7060" cy="1016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грушки-персонажи, кроватки и коляски для кукол, кухонная мебель с набором крупной игрушечной посуды и т. п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F243E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</w:rPr>
              <w:t>Сюжетно – ролевые игры: «Больница», «Парикмахерская», «Водители», «Магази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lang w:eastAsia="ru-RU"/>
              </w:rPr>
              <w:t xml:space="preserve">«Социализация» </w:t>
            </w: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личностное развитие воспитанников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 трудовой деятель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Оборудование центра ручного труда: пластмассовые бутылки, стаканчики разных цветов и размеров, контейнеры от «киндер-сюрпризов». Образцы, иллюстрации. Ножницы, салфетк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Ёмкость для мусора и инвентарь для уборки рабочего мес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Труд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Центр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Литература, иллюстрации,  тематические альбомы, макеты дороги, видеокассеты по теме 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«Безопасность»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5:00Z</dcterms:created>
  <dc:creator>Нинуся</dc:creator>
  <dc:description/>
  <cp:keywords/>
  <dc:language>en-US</dc:language>
  <cp:lastModifiedBy>Admin</cp:lastModifiedBy>
  <dcterms:modified xsi:type="dcterms:W3CDTF">2012-10-26T11:25:00Z</dcterms:modified>
  <cp:revision>2</cp:revision>
  <dc:subject/>
  <dc:title/>
</cp:coreProperties>
</file>