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23825</wp:posOffset>
            </wp:positionV>
            <wp:extent cx="6941185" cy="9772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особенности контингента 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младшей группы № 10 «Умелые ру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младшей группе 24 ребенка, из них 12 девочек и 12 мальчиков. По группам здоровья: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4;II-19; III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: татары, русские,чуваши, азербайджанцы, украинцы,тадж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группа является адаптационной так как, основная часть детей (43%)  перешла из групп раннего возраста.  2 ребёнка находятся  на ППМС  сопровожд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 группы  в основном активные, легко вступают в контакт со взрослыми и сверстниками, эмоционально отзывчивы. У них в соответствии с возрастом развиты двигательные, игровые, сенсорные навыки. Однако  отмечается недостаточный словарный  запас. 4 ребенка имеют речевые нарушения, плохо разговарив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группы на стадии формирования навыки культуры поведения за столом, пользования столовыми приборами, салфетками.Основная масса детей умеют правильно мыть руки и вытирать насу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и дети умеют общаться друг с другом(умеют устанавливать вербальные и не вербальные контакты со взрослыми и детьми).В коллективных играх дети умеют соблюдать элементарные моральные правила и нормы поведения: не толкают друг друга, не бьют, не отбирают игрушки, здороваются, прощаются, благода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детей проявляется интерес к музыке, пению, танцам, музыкальным играм. Через музыку наши дети познают себя и окружающий мир. Знакомятся с многообразием эмоций и чувств, и поэтому часто в нашей группе звучат детские песни композитора Шаинского и д.р., а так же музыкальные сказки («Волк и семеро козлят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являют большой  интерес к рассматриванию  детских книг, иллюстрац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Драматизируют (инсценируют) с помощью взрослого небольшие отрывки из сказ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сложились некоторые тради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рождение каждого – праздник для всей групп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, что принесли из дома, делим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руппа принимает активное участие в мероприятиях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дивидуальные особенности 10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3:00Z</dcterms:created>
  <dc:creator>пользователь</dc:creator>
  <dc:description/>
  <cp:keywords/>
  <dc:language>en-US</dc:language>
  <cp:lastModifiedBy>Admin</cp:lastModifiedBy>
  <dcterms:modified xsi:type="dcterms:W3CDTF">2012-10-26T11:23:00Z</dcterms:modified>
  <cp:revision>2</cp:revision>
  <dc:subject/>
  <dc:title/>
</cp:coreProperties>
</file>