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-развивающая сре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№1 «Звёздоч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65"/>
        <w:gridCol w:w="4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звание цент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цент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>
          <w:trHeight w:val="15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вигательной деятельности «Игроте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кий спортивный инвентарь, фрагменты оздоровительной дорожки хранятся в ящиках на колёсах, Для оздоровительной дорожки используются ребристые коврики, мячи, мешочки, набитые песком, разноцветные флажки, ленточк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«Физическая культура»</w:t>
            </w:r>
            <w:r>
              <w:rPr/>
              <w:t xml:space="preserve"> - развитие основных движений детей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trHeight w:val="1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сохранение и укрепление здоровья детей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атрально-речевой</w:t>
            </w:r>
          </w:p>
          <w:p>
            <w:pPr>
              <w:pStyle w:val="Normal"/>
              <w:ind w:hanging="0"/>
              <w:rPr/>
            </w:pPr>
            <w:r>
              <w:rPr/>
              <w:t>«Наш театр»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атрально-речевая зона с библиотекой и кукольным театром представлена большим количеством художественной литературы разной тематики, куклами, атрибутами, декорациями разных театров: настольного, пальчикового, плоскостного, теневого, театра стаканчиков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речи «Будем говорить правильно»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- формирование целостной картины мира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тематической информации «Информационное поле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Название  тематической недели, соответствующая информация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познавательно-исследовательской деятельности Лаборатория «Следопыт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В ней находятся коллекции камней, комнатные растения, различные виды орехов, шишек, семян, косточек плодовых растений. Созданы условия для детской экспериментальной деятельности – водяная мельница, стаканчики, трубочки, бросовый материал. 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природы «Юные экологи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Растения, требующие разных способов ухода, с учётом возраста детей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Оборудование для ухода за растениями: передники, лейки, палочки для рыхления, тряпочки, пульверизатор и т.д. Календарь наблюдений за состоянием погоды. Литература природоведческого содержания (по изучаемой и изученной темам)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Картотеки: а) растения, имеющиеся в уголке природы (информация познавательного, занимательного характера, стихи по каждому растению); б) растения ближайшего окружения (на участке);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в) птицы, звери (нашей полосы, жарких стран, северных широт)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Настольно-печатные, дидактические игры природоведческого содержания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Природный материал.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 краеве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Литература по краеведению Картотеки: б) растения ближайшего окружения; в) птицы, звери нашей полосы.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Настольно-печатные, дидактические игры природоведческого содержания.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занимательной математи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Счётные палочки, счётный материал (матрёшки, грибочки, морковки, ёлочки, зайчики и т.д.). Пособия для нахождения сходства и различия,  сравнения предметов по величине. Головоломки, составление целого из частей. Рамки-вкладыши. Дидактические игры: волшебные цветы, весёлый счёт, собери цветок, весёлые фигуры. Развивающая игра: геометрические формы Математические игры. (Считаем, развиваем, формируем.) Настольная игра: учимся считать. Обучающие пазлы и т.д.  Плоскостные геометрические фигуры.  Верёвочки разной длины, толщины. Ленты широкие и узкие.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Строительный цент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В центре размещаются мелкие игрушки: машинки, дорожные знаки для обыгрывания построек. Чертежи, рисунки, и прочий иллюстративный материал хранятся в папках-файлах и  в коробках  со строительным материалом. Часть рисунков, чертежей используется в качестве образцов с целью прямого следования им, другие способствуют развитию у детей умения закончить постройку, скомбинировать её с учётом поставленной задачи. Строительный материал хранится на открытых полках и стеллажах в деревянных, пластмассовых коробках, контейнерах. 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сенсомоторного развития «Мир под рукой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Игрушки и пособия, различные по цвету, форме и материалу, из которого они сделаны, разнообразие свойств привлекает внимание детей, способствует развитию восприятия ребенка (пирамидки, матрешки из двух-трех частей, шнуровка, пуговицы, предметы-вкладыши), стержни для нанизывания колец.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музыкального творче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Наборы  музыкальных инструментов: металлофон, бубен, дудки, погремушки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Аудиовизуальные средства: магнитофон, аудиокассеты,  </w:t>
            </w:r>
            <w:r>
              <w:rPr>
                <w:lang w:val="en-US"/>
              </w:rPr>
              <w:t>CD</w:t>
            </w:r>
            <w:r>
              <w:rPr/>
              <w:t>-диски.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>
                <w:b/>
              </w:rPr>
              <w:t>«Музыка»</w:t>
            </w:r>
            <w:r>
              <w:rPr/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изобразительного творчества «Мы -художники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Разнообразные изобразительные материалы (карандаши, гуашевые краски, трафареты, обводные картинки, альбомы,  пластилин, цветная бумага, цветной картон) предлагаемые детям для воплощения творческих замыслов, произведения живописи, графики, скульптуры служат прекрасными образцами художественной деятельности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 xml:space="preserve">Центр конструирования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«Лего-центр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Лего – центр оснащен коллекцией конструкторов этого типа (мелкие, средние, крупные). 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сюжетной иг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Игрушки-персонажи, кроватки и коляски для кукол, кухонная мебель с набором  игрушечной посуды, гладильная доска с утюгом.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Сюжетно-ролевые игры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«Больница», «Магазин», «Моряки», «Водители», «Семья», «Парикмахерская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>
                <w:b/>
              </w:rPr>
              <w:t>«Социализация»</w:t>
            </w:r>
            <w:r>
              <w:rPr/>
              <w:t xml:space="preserve"> - личностное развитие воспитанников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трудовой деятельности дет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Оборудование центра ручного труда Пластмассовые бутылки, стаканчики разных цветов и размеров, контейнеры от «киндер-сюрпризов». Образцы, иллюстрации. Ножницы, салфетки. Сопутствующий материал: бусины, нитки, проволока, тесьма, верёвки, пенопласт, наклейки, пуговицы и т.д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 xml:space="preserve">Ёмкость для мусора и инвентарь для уборки рабочего места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>
                <w:b/>
              </w:rPr>
              <w:t>«Труд»</w:t>
            </w:r>
            <w:r>
              <w:rPr/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Центр безопас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Литература, иллюстрации,  тематические альбом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409"/>
    </w:pPr>
    <w:rPr>
      <w:rFonts w:ascii="Times New Roman CYR" w:hAnsi="Times New Roman CYR" w:eastAsia="Calibri" w:cs="Times New Roman CYR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lang w:val="en-US" w:bidi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lang w:val="en-US" w:bidi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6:00Z</dcterms:created>
  <dc:creator>пользователь</dc:creator>
  <dc:description/>
  <cp:keywords/>
  <dc:language>en-US</dc:language>
  <cp:lastModifiedBy>пользователь</cp:lastModifiedBy>
  <cp:lastPrinted>2012-09-30T20:21:00Z</cp:lastPrinted>
  <dcterms:modified xsi:type="dcterms:W3CDTF">2012-10-25T06:31:00Z</dcterms:modified>
  <cp:revision>3</cp:revision>
  <dc:subject/>
  <dc:title/>
</cp:coreProperties>
</file>