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амо обследование деятельности  муниципального дошкольного образовательного учреждения детского сада общеразвивающего вида «Теремок» с приоритетным осуществлением деятельности по социально – личностному развитию детей г.Лян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В целях обеспечения выполнения федеральных государственных требований в дошкольном учреждении  проведен самоанализ образовательной деятельности по состоянию на 01.12.2012г.</w:t>
      </w:r>
    </w:p>
    <w:p>
      <w:pPr>
        <w:pStyle w:val="Normal"/>
        <w:jc w:val="both"/>
        <w:rPr/>
      </w:pPr>
      <w:r>
        <w:rPr/>
        <w:t>В ходе анализа анализировались:</w:t>
      </w:r>
    </w:p>
    <w:p>
      <w:pPr>
        <w:pStyle w:val="Normal"/>
        <w:jc w:val="both"/>
        <w:rPr/>
      </w:pPr>
      <w:r>
        <w:rPr/>
        <w:t>- условия для реализации программы;</w:t>
      </w:r>
    </w:p>
    <w:p>
      <w:pPr>
        <w:pStyle w:val="Normal"/>
        <w:jc w:val="both"/>
        <w:rPr/>
      </w:pPr>
      <w:r>
        <w:rPr/>
        <w:t>- программно-методическое  обеспечение  реализуемой программы;</w:t>
      </w:r>
    </w:p>
    <w:p>
      <w:pPr>
        <w:pStyle w:val="Normal"/>
        <w:jc w:val="both"/>
        <w:rPr/>
      </w:pPr>
      <w:r>
        <w:rPr/>
        <w:t>- кадровое обеспечение по реализации основной общеобразовательной программы;</w:t>
      </w:r>
    </w:p>
    <w:p>
      <w:pPr>
        <w:pStyle w:val="Normal"/>
        <w:jc w:val="both"/>
        <w:rPr/>
      </w:pPr>
      <w:r>
        <w:rPr/>
        <w:t>- организация контроля за  реализацией основной общеобразовательной  программы дошкольного образования;</w:t>
      </w:r>
    </w:p>
    <w:p>
      <w:pPr>
        <w:pStyle w:val="Normal"/>
        <w:jc w:val="both"/>
        <w:rPr/>
      </w:pPr>
      <w:r>
        <w:rPr/>
        <w:t>- 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ия для реализации программы:</w:t>
      </w:r>
    </w:p>
    <w:p>
      <w:pPr>
        <w:pStyle w:val="Normal"/>
        <w:ind w:firstLine="709"/>
        <w:jc w:val="both"/>
        <w:rPr/>
      </w:pPr>
      <w:r>
        <w:rPr/>
        <w:t>В дошкольном учреждении созданы  условия для реализации основной общеобразовательной программы в соответствии с ФГТ. Деятельность дошкольного учреждения регламентирована рядом нормативно-правовых документов:  Уставом МБДОУ принятым общим собранием трудового коллектива от 03.09.2011 , №57,  утвержденным постановлением администрации  Сургутского района от 24.11.2011г, №4412; Лицензией на право ведения образовательной деятельности от 05.11.2012г.№1006 (бессрочная).  Сформирован банк нормативно-правовых документов федерального, регионального муниципального, регламентирующих деятельность МБДОУ  по введению ФГТ.  Деятельность дошкольного учреждения регламентируется локальными актами: приказами, положениями, рассмотренными на педагогических советах и утвержденными  заведующим МБДО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лож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-Положение о творческой группе педагогов – рассмотрено   педагогическим советом от 21.09.2010, №1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- Положение о контрольной деятельности - рассмотрено на  педагогическом совете от 21.09.2010, №1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-Положение о рабочей группе по разработке образовательной программы  МБДОУ - рассмотрено   педагогическим советом от 28.05.2010.№4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-Положение о календарном и перспективном планировании – рассмотрено   педагогическим советом от 28.09.2011г., №1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-Положение о тематическом контроле - рассмотрено   педагогическим советом от 06.09.2012, №1;</w:t>
      </w:r>
    </w:p>
    <w:p>
      <w:pPr>
        <w:pStyle w:val="Normal"/>
        <w:numPr>
          <w:ilvl w:val="0"/>
          <w:numId w:val="1"/>
        </w:numPr>
        <w:rPr/>
      </w:pPr>
      <w:r>
        <w:rPr/>
        <w:t>-Положение о  мониторинге - рассмотрено   педагогическим советом от 06.09.2012, №1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-Положение о рабочей программе педагогов - рассмотрено   педагогическим советом от 06.09.2012, №1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казы:  «Об утверждении формы ведения журнала» (от 06.02.2012г. № 245); приказ «О внесении изменений в журнал по учету реализации ООП» (от 16.12.2011г., №600); приказ  «О реализации основной общеобразовательной программы ДОУ»  (от 15.0 от 15.0011г.); приказ «О педагогическом совете №1» от 15.09.201г №180, где рассматривались новые формы планирования, учебный план и др. приказы регламентирующие деятельность МБДОУ в рамках реализации ОО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В соответствии с Приказом Министерства образования и науки Российской федерации №655 от 23.11.2009г. «Федеральные государственные требования к структуре основной общеобразовательной программы дошкольного образования», приказом Министерства образования от 20.06.2011г. №2151 «Об утверждении федеральных государственных требований к условиям реализации основной общеобразовательной программы дошкольного образования»,  рабочей группой дошкольного учреждения разработаны две  основные  общеобразовательные  программы на 2011-2012 учебный год «Успех» под редакцией  Н.В.Фединой, «От рождения до школы» под редакцией -Н.Е.Веракса; дополнительная программа социальной направленности С.А.Козловой «Я – человек», которая составляет вариативную часть ООП программы дошкольного образования. Данные программы имеют методическое сопровождение по всем образовательным областям. Содержание основных общеобразовательных программ выстроено в соответствии с научными принципами и подходами, обозначенными  Федеральными государственными требованиями к структуре основной общеобразовательной программы ДО:</w:t>
      </w:r>
      <w:r>
        <w:rPr>
          <w:color w:val="000000"/>
        </w:rPr>
        <w:t xml:space="preserve"> развивающего обучения, научной обоснованности и практической применимости, полноты и достаточности, </w:t>
      </w:r>
      <w:r>
        <w:rPr/>
        <w:t xml:space="preserve"> интеграции  образовательных областей, </w:t>
      </w:r>
      <w:r>
        <w:rPr>
          <w:color w:val="000000"/>
        </w:rPr>
        <w:t xml:space="preserve"> </w:t>
      </w:r>
      <w:r>
        <w:rPr/>
        <w:t xml:space="preserve">комплексно-тематического  подхода. Целостность педагогического процесса составляют рабочие программы воспитателей, специалистов (музыкальные руководители, учитель – логопед, инструктор по физической культуре, педагоги дополнительного образования по экологии, ИЗО - деятельности) дошкольного учреждения, которые являются приложением к основной общеобразовательной программе дошкольного образования. 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дошкольном учреждении по реализации основных общеобразовательных программ организована в соответствии с учебным календарным графиком, учебным планом, расписанием непосредственно образовательной деятельности, режимом д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метно-развивающая среда  групп приведена в  соответствие с федеральными государственными требованиями к условиям реализации ООП и обеспечивает ее реализацию.  В детском саду имеются все необходимые помещения для организации определенных видов образовательной работы: музыкальный и физкультурный залы,  изостудия, кабинет логопеда, группа №8 оборудована игровыми пособиями Монтессори.  Данные кабинеты оснащены необходимыми наглядными пособиями, учебными материалами, игрушками и игровыми пособиями.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</w:rPr>
        <w:t>Анализ профессионального уровня кадр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126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ая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закон.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спец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/восп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. по ф/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ровень квалификации кадров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984"/>
      </w:tblGrid>
      <w:tr>
        <w:trPr>
          <w:trHeight w:val="1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квалификационноая категория</w:t>
            </w:r>
          </w:p>
        </w:tc>
      </w:tr>
      <w:tr>
        <w:trPr>
          <w:trHeight w:val="4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й катег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заведу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воспитатель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 по физкультуре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.образован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Стаж работы</w:t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544"/>
        <w:gridCol w:w="2977"/>
        <w:gridCol w:w="1701"/>
        <w:gridCol w:w="1984"/>
      </w:tblGrid>
      <w:tr>
        <w:trPr>
          <w:trHeight w:val="14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воание должности 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</w:t>
            </w:r>
          </w:p>
        </w:tc>
      </w:tr>
      <w:tr>
        <w:trPr>
          <w:trHeight w:val="93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етова Ильфира Фанил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. культу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баева Залия Мухамет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едуллина Юлия Андре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ева Нина Серге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сык Наталья Арту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алиева Рамиля Мирхазия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маш Светлана Пет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тауллина Наиля Вое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уллина Альбина Анва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а Татья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крист Анжелика Геннад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айлова Оркия Юсуп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гер Надежд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еева Эльвира Сагынбек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ыненко Еле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асипова Лилия Фанил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жидова Кабират Салимсолт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нова Айсылу Ф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химова Ляля Рим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на Валентина Михайл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ецкая Жан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шева Аниса Нагим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ьченко Наталия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бовая Татьян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ирова Рамзиля Тимиргали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амина Жанна Ром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арова Динара Зайналамит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аченко Наталья Анатол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а Сабина Алипанах кыз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гайминова Майора Хусаи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ДОУ обеспечивается  непрерывность профессионального развития педагогических работников. Педагоги  дошкольного учреждения прошли курсы повышения квалификации по темам: «Школа самовыражения», «Эффективные системы менеджмента качества образовательного учреждения», «Новые подходы к организации воспитательно-образовательного процесса ДОУ в условиях реализации ФГТ», «От интеграции к инклюзии. Разработка индивидуальной траектории развития ребенка-инвалида, ребенка с ограниченными возможностями здоровья», «Управление образовательным учреждением в условиях реализации закона №83-ФЗ. Изменения в статусе бюджетного учреждения».  Прослушали вебинары: «ФГТ: нормативно-методические сопровождения и механизм</w:t>
      </w:r>
      <w:r>
        <w:rPr>
          <w:color w:val="FF0000"/>
        </w:rPr>
        <w:t xml:space="preserve"> </w:t>
      </w:r>
      <w:r>
        <w:rPr/>
        <w:t xml:space="preserve"> реализации», «Реализация образовательной области «Музыка» в свете ФГТ; «Реализация образовательной области «Труд» в свете ФГТ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анизация контроля за  реализацией основных общеобразовательных  программ дошкольного образования</w:t>
      </w:r>
    </w:p>
    <w:p>
      <w:pPr>
        <w:pStyle w:val="Normal"/>
        <w:ind w:firstLine="709"/>
        <w:jc w:val="both"/>
        <w:rPr/>
      </w:pPr>
      <w:r>
        <w:rPr/>
        <w:t>В дошкольном учреждении создана система контроля за   реализацией основной общеобразовательной программой дошкольного образования:</w:t>
      </w:r>
    </w:p>
    <w:p>
      <w:pPr>
        <w:pStyle w:val="Normal"/>
        <w:jc w:val="both"/>
        <w:rPr/>
      </w:pPr>
      <w:r>
        <w:rPr/>
        <w:t>Заместителем заведующего ведется контроль за реализацией основной общеобразовательной программы с учетом объема образовательной нагрузки в соответствии с ФГТ:</w:t>
      </w:r>
    </w:p>
    <w:p>
      <w:pPr>
        <w:pStyle w:val="Normal"/>
        <w:jc w:val="both"/>
        <w:rPr/>
      </w:pPr>
      <w:r>
        <w:rPr/>
        <w:t>- еженедельный  учет времени на реализацию ООП (бланки контроля по учету времени, отведенного на реализацию ООП).</w:t>
      </w:r>
    </w:p>
    <w:p>
      <w:pPr>
        <w:pStyle w:val="Normal"/>
        <w:jc w:val="both"/>
        <w:rPr/>
      </w:pPr>
      <w:r>
        <w:rPr/>
        <w:t>-ежемесячный  учет реализации образовательных областей по плану и по факту    (журнал  учета, хода и содержания основной общеобразовательной программы,  раздел «Контроль освоения программы»). По состоянию на 01.12.2012 года основная общеобразовательная программа реализована на 35,4%, от общего объёма программы, что соответствует норме.</w:t>
      </w:r>
    </w:p>
    <w:p>
      <w:pPr>
        <w:pStyle w:val="Normal"/>
        <w:jc w:val="both"/>
        <w:rPr/>
      </w:pPr>
      <w:r>
        <w:rPr/>
        <w:t>Родителям  обеспечена возможность ознакомления с ходом и содержанием образовательного процесса через  ведомости  учета  реализации ООП и журнал учета, хода и содержания основной общеобразовательной программ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мониторинга достижения детьми планируемых результатов освоения Программ</w:t>
      </w:r>
    </w:p>
    <w:p>
      <w:pPr>
        <w:pStyle w:val="Normal"/>
        <w:rPr>
          <w:lang w:val="en-US"/>
        </w:rPr>
      </w:pPr>
      <w:r>
        <w:rPr/>
        <w:t xml:space="preserve">Мониторинг по  основной общеобразовательной программе «От рождения до школы» проводится   2 раза в год (промежуточная диагностика  ноябрь - декабрь;  и итоговая диагностика апрель - май); по основной общеобразовательной программе «Успех» 1 раз в год  апрель - май  в соответствии с Положением «О  педагогическом мониторинге в ДОУ». Карты мониторинга разработаны в соответствии с ФГТ по основным общеобразовательным программам.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Вывод</w:t>
      </w:r>
      <w:r>
        <w:rPr/>
        <w:t xml:space="preserve">: 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1. Образовательный процесс в МБДОУ организован с учетом реализуемых программ  в сочетании  с дополнительной  программо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Образовательная программа  по состоянию на 01.12.2012г. реализована на 35,4% по двум ООП.</w:t>
      </w:r>
    </w:p>
    <w:p>
      <w:pPr>
        <w:pStyle w:val="Style15"/>
        <w:spacing w:before="0" w:after="0"/>
        <w:jc w:val="both"/>
        <w:rPr/>
      </w:pPr>
      <w:r>
        <w:rPr/>
        <w:t>3. Ведется соответствующая документация, сопровождающая образовательный процесс ДОУ.</w:t>
      </w:r>
    </w:p>
    <w:p>
      <w:pPr>
        <w:pStyle w:val="Style15"/>
        <w:spacing w:before="0" w:after="0"/>
        <w:jc w:val="both"/>
        <w:rPr/>
      </w:pPr>
      <w:r>
        <w:rPr/>
        <w:t>4. Соблюдается баланс между организованными формами работы и созданием условий для самостоятельной деятельности детей. Ведется работа по обновлению и дополнению развивающей среды в соответствии с реализуемой программой и выстраивается с учетом половозрастных особенностей воспитанников с соблюдением СанПиН.</w:t>
      </w:r>
    </w:p>
    <w:p>
      <w:pPr>
        <w:pStyle w:val="Style15"/>
        <w:spacing w:before="0" w:after="0"/>
        <w:jc w:val="both"/>
        <w:rPr/>
      </w:pPr>
      <w:r>
        <w:rPr/>
        <w:t>5. Образовательное учреждение укомплектовано  квалифицированными педагогическими и руководящими  кадрами со 100% показателем курсовой подготов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ведующий МБДОУ  Ю.А.Голубова</w:t>
      </w:r>
    </w:p>
    <w:sectPr>
      <w:type w:val="nextPage"/>
      <w:pgSz w:w="11906" w:h="16838"/>
      <w:pgMar w:left="680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3:00Z</dcterms:created>
  <dc:creator>1</dc:creator>
  <dc:description/>
  <cp:keywords/>
  <dc:language>en-US</dc:language>
  <cp:lastModifiedBy>Admin</cp:lastModifiedBy>
  <cp:lastPrinted>2012-12-11T17:45:00Z</cp:lastPrinted>
  <dcterms:modified xsi:type="dcterms:W3CDTF">2013-01-25T14:11:00Z</dcterms:modified>
  <cp:revision>105</cp:revision>
  <dc:subject/>
  <dc:title>Аналитическая справка</dc:title>
</cp:coreProperties>
</file>