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-361315</wp:posOffset>
                </wp:positionV>
                <wp:extent cx="7194550" cy="1174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173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2pt;margin-top:-28.45pt;width:566.4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44"/>
        </w:rPr>
        <w:t xml:space="preserve">                        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jc w:val="left"/>
        <w:rPr>
          <w:rStyle w:val="Style16"/>
          <w:rFonts w:ascii="Times New Roman" w:hAnsi="Times New Roman" w:eastAsia="MS Mincho;ＭＳ 明朝" w:cs="Times New Roman"/>
          <w:b w:val="false"/>
          <w:b w:val="false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49530</wp:posOffset>
            </wp:positionV>
            <wp:extent cx="1118870" cy="1409065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Памятка – алгоритм для самоанализа НОД 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етский сад общеразвивающего вида «Теремок»  с приоритетным осуществлением деятельности по социально – личностному  развитию  детей г.Лянтор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Какой был замысел НОД и почему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ое место НОД в теме, разделе методики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НОД было связано с предыдущим и на что в них опирается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НОД сработает на усвоении последующих тем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ие особенности детей были учтены при подготовке к НОД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ие задачи ставились и решались на НОД, почему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чему была избрана именно такая структура НОД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основание хода НОД, деятельности педагога и воспитанников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содержания и его целесообразнос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четаемость методов. Приемов, средств и форм обучения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уществление  индивидуального подхода к детям на НОД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условия были созданы для проведения НОД (материальные, морально – психологические, гигиенические, эстетические и временные)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ыли ли отклонения от плана НОД, если да, то почему?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алось ли решить на должном уровне поставленные задачи и избежать перегрузки дошкольников?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грация образовательных областей.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амо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НОД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овы причины неудач и недостатков после проведенного НОД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ие выводы из результатов НОД необходимо сделать на будущее?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52665</wp:posOffset>
                </wp:positionV>
                <wp:extent cx="5919470" cy="197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472"/>
                              <w:gridCol w:w="1276"/>
                              <w:gridCol w:w="113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цел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Обуч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Развивающа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Воспит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5.2pt;mso-wrap-distance-left:0pt;mso-wrap-distance-right:9pt;mso-wrap-distance-top:0pt;mso-wrap-distance-bottom:0pt;margin-top:57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472"/>
                        <w:gridCol w:w="1276"/>
                        <w:gridCol w:w="1134"/>
                        <w:gridCol w:w="1134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цели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Обучающ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1.85pt;margin-top:3.15pt;width:0.55pt;height:97.3pt;flip:x" type="_x0000_t32">
                                  <v:stroke color="#00b05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3.35pt;margin-top:11.2pt;width:0.55pt;height:55.9pt;flip:x" type="_x0000_t32">
                                  <v:stroke color="#0070c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.5pt;margin-top:3.15pt;width:0.55pt;height:27.6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Развивающая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</w:rPr>
                              <w:t xml:space="preserve">Воспит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40005</wp:posOffset>
                </wp:positionV>
                <wp:extent cx="8255" cy="1236345"/>
                <wp:effectExtent l="3810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2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85pt;margin-top:3.15pt;width:0.55pt;height:97.3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42240</wp:posOffset>
                </wp:positionV>
                <wp:extent cx="8255" cy="709930"/>
                <wp:effectExtent l="37465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35pt;margin-top:11.2pt;width:0.55pt;height:55.9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0005</wp:posOffset>
                </wp:positionV>
                <wp:extent cx="8255" cy="351155"/>
                <wp:effectExtent l="36830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5pt;margin-top:3.15pt;width:0.55pt;height:27.6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Лиля</dc:creator>
  <dc:description/>
  <dc:language>en-US</dc:language>
  <cp:lastModifiedBy>user</cp:lastModifiedBy>
  <cp:lastPrinted>2012-05-11T15:34:00Z</cp:lastPrinted>
  <dcterms:modified xsi:type="dcterms:W3CDTF">2012-10-29T07:38:00Z</dcterms:modified>
  <cp:revision>2</cp:revision>
  <dc:subject/>
  <dc:title/>
</cp:coreProperties>
</file>