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0" w:color="A7BFDE"/>
          <w:bottom w:val="single" w:sz="24" w:space="0" w:color="9BBB59"/>
        </w:pBdr>
        <w:jc w:val="left"/>
        <w:rPr>
          <w:rStyle w:val="Style18"/>
          <w:rFonts w:ascii="Times New Roman" w:hAnsi="Times New Roman" w:eastAsia="MS Mincho;ＭＳ 明朝" w:cs="Times New Roman"/>
          <w:i/>
          <w:i/>
          <w:sz w:val="40"/>
          <w:szCs w:val="40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70485</wp:posOffset>
                </wp:positionV>
                <wp:extent cx="7194550" cy="835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35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7.3pt;margin-top:-5.55pt;width:566.45pt;height:6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8"/>
          <w:rFonts w:ascii="Times New Roman" w:hAnsi="Times New Roman" w:eastAsia="MS Mincho;ＭＳ 明朝" w:cs="Times New Roman"/>
          <w:i/>
          <w:i/>
          <w:sz w:val="40"/>
          <w:szCs w:val="4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8"/>
          <w:rFonts w:ascii="Times New Roman" w:hAnsi="Times New Roman" w:eastAsia="MS Mincho;ＭＳ 明朝" w:cs="Times New Roman"/>
          <w:i/>
          <w:i/>
          <w:sz w:val="40"/>
          <w:szCs w:val="4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224155</wp:posOffset>
            </wp:positionV>
            <wp:extent cx="1487170" cy="1414780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rPr>
          <w:rStyle w:val="Style18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</w:rPr>
      </w:pPr>
      <w:r>
        <w:rPr/>
        <w:tab/>
      </w:r>
      <w:r>
        <w:rPr>
          <w:b/>
          <w:i/>
        </w:rPr>
        <w:t>МБДОУ детский сад общеразвивающего вида «Теремок»  с приоритетным осуществлением деятельности по социально – личностному  развитию  детей г.Лянтор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7"/>
          <w:sz w:val="18"/>
          <w:szCs w:val="26"/>
        </w:rPr>
      </w:pPr>
      <w:r>
        <w:rPr>
          <w:b/>
          <w:i/>
          <w:iCs/>
          <w:color w:val="000000"/>
          <w:spacing w:val="-7"/>
          <w:sz w:val="18"/>
          <w:szCs w:val="26"/>
        </w:rPr>
      </w:r>
    </w:p>
    <w:p>
      <w:pPr>
        <w:sectPr>
          <w:type w:val="nextPage"/>
          <w:pgSz w:w="11906" w:h="16838"/>
          <w:pgMar w:left="709" w:right="181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C00000"/>
          <w:spacing w:val="-7"/>
          <w:sz w:val="36"/>
          <w:szCs w:val="26"/>
        </w:rPr>
        <w:t>СТОЛОВЫЙ ЭТИКЕТ</w:t>
      </w:r>
      <w:r>
        <w:rPr/>
        <w:t xml:space="preserve"> для детей дошкольного возрас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7185</wp:posOffset>
                </wp:positionV>
                <wp:extent cx="6819265" cy="7124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25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0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7"/>
                                      <w:sz w:val="28"/>
                                      <w:szCs w:val="26"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0"/>
                                      <w:szCs w:val="22"/>
                                    </w:rPr>
                                    <w:t>Вторая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4"/>
                                      <w:szCs w:val="22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5"/>
                                      <w:szCs w:val="22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  <w:szCs w:val="22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  <w:szCs w:val="22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4"/>
                                      <w:szCs w:val="22"/>
                                    </w:rPr>
                                    <w:t>школе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ind w:left="0" w:firstLine="82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Учить сохранять правильную позу во</w:t>
                                    <w:br/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Cs w:val="22"/>
                                    </w:rPr>
                                    <w:t>емя е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ind w:left="0" w:firstLine="82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>Приучать пользоваться ложкой, вилко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Cs w:val="22"/>
                                    </w:rPr>
                                    <w:t>й, бумажной салфетк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ind w:left="0" w:firstLine="82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2"/>
                                    </w:rPr>
                                    <w:t>Учить тому, что, чем и как едят (хлеб, к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Cs w:val="22"/>
                                    </w:rPr>
                                    <w:t>тлета, салат, суп, каша, бутерброд, запека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2"/>
                                    </w:rPr>
                                    <w:t>нка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ind w:left="0" w:firstLine="82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2"/>
                                    </w:rPr>
                                    <w:t>Познакомить с разновидностями посуды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(чайная, столовая); учить сервировать ст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Cs w:val="22"/>
                                    </w:rPr>
                                    <w:t>ол к ча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0" w:firstLine="72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ривлекать внимание к заданному 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2"/>
                                    </w:rPr>
                                    <w:t>зрослым образцу правильного общения во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Cs w:val="22"/>
                                    </w:rPr>
                                    <w:t xml:space="preserve"> время приема пищи (разговаривать вп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олголоса, доброжелательным тоном, не го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Cs w:val="22"/>
                                    </w:rPr>
                                    <w:t>ворить с набитым ртом, уважительно отн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ситься к просьбам и желаниям детей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ind w:left="0" w:firstLine="72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Обращать внимание на красоту прави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Cs w:val="22"/>
                                    </w:rPr>
                                    <w:t>льно сервированного стола, вызывая отве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тный эмоциональный откл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ind w:firstLine="8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2"/>
                                    </w:rPr>
                                    <w:t>Продолжать учить сохранять прав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льную позу во время е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2"/>
                                    </w:rPr>
                                    <w:t xml:space="preserve">Совершенствовать умение пользоваться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2"/>
                                    </w:rPr>
                                    <w:t>ложкой, вилкой, бумажной салфетк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Учить пользоваться ножом и салфеткой из ткани (познакомить с несколькими</w:t>
                                    <w:br/>
                                    <w:t>пр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>емами ее склады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9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Учить способам обще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Cs w:val="22"/>
                                    </w:rPr>
                                    <w:t>ния за столом, демонстри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Cs w:val="22"/>
                                    </w:rPr>
                                    <w:t>ровать специальные ре-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>вые формулы («Подай, подайте),  пожалуйста»;  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удь добр (будьте добры, передай...»; «Спасибо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Cs w:val="22"/>
                                    </w:rPr>
                                    <w:t>», «Пожалуйста», «Бл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Cs w:val="22"/>
                                    </w:rPr>
                                    <w:t>годарю»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2"/>
                                    </w:rPr>
                                    <w:t xml:space="preserve">Знакомить с тем, что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и чем едят (печенье, к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нфеты, ягоды, фрукты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Cs w:val="22"/>
                                    </w:rPr>
                                    <w:t>компота, варенье, варен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е яйцо, сосиски, омлет, рожки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>Расширять знания о с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Cs w:val="22"/>
                                    </w:rPr>
                                    <w:t>рвировке стола (завтр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2"/>
                                    </w:rPr>
                                    <w:t>к,  обед,  чаепитие)  и ст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2"/>
                                    </w:rPr>
                                    <w:t>ловых приборах (пиро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Cs w:val="22"/>
                                    </w:rPr>
                                    <w:t>жковая тарелка, нож,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 xml:space="preserve"> в умении украшать стол (вазочки с цвет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ми, разные виды салфеток и т.д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ind w:left="0" w:firstLine="254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2"/>
                                    </w:rPr>
                                    <w:t>Закреплять умение сохранять п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вильную позу во время е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ind w:left="0" w:firstLine="254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Совершенствовать умение пользо</w:t>
                                    <w:softHyphen/>
                                    <w:t>ваться столовыми приборами (салатная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2"/>
                                    </w:rPr>
                                    <w:t xml:space="preserve">вилка, салатный нож, вилка для лимона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щипчики для сахара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ind w:left="0" w:firstLine="25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2"/>
                                    </w:rPr>
                                    <w:t>Учить различным видам сервировки с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Cs w:val="22"/>
                                    </w:rPr>
                                    <w:t>ла, приемам складывания тканевой салфет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ind w:left="0" w:firstLine="25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2"/>
                                    </w:rPr>
                                    <w:t xml:space="preserve">Продолжать знакомить с тем, что, как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Cs w:val="22"/>
                                    </w:rPr>
                                    <w:t>и чем едят (виноград, ягоды, бананы, рыба,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оладьи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ind w:left="0" w:firstLine="25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 xml:space="preserve">Совершенствовать навыки общения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Cs w:val="22"/>
                                    </w:rPr>
                                    <w:t xml:space="preserve">за столом (упражнять в использовании речевых формул, учить выбирать тему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2"/>
                                    </w:rPr>
                                    <w:t>разговора, поддерживать дружескую бес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2"/>
                                    </w:rPr>
                                    <w:t>ду, внимательно слушать говорящего);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Cs w:val="22"/>
                                    </w:rPr>
                                    <w:t xml:space="preserve">роль ведущего по-прежнему исполняет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>взрослый, но к этому уже могут подклю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чаться и де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ind w:left="0" w:firstLine="25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Cs w:val="22"/>
                                    </w:rPr>
                                    <w:t>Формировать умение подбирать ск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терти и салфетки, посуду, элементы ук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2"/>
                                    </w:rPr>
                                    <w:t>шения ст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ind w:left="0" w:firstLine="259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 xml:space="preserve">Развивать эстетическое восприятие 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2"/>
                                    </w:rPr>
                                    <w:t>эстетический вкус; упражнять в различ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2"/>
                                    </w:rPr>
                                    <w:t>ных способах украшения стола (изготов</w:t>
                                    <w:softHyphen/>
                                    <w:t xml:space="preserve">ление специальных украшений для стол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2"/>
                                    </w:rPr>
                                    <w:t>- «новогоднего», «к 8 Марта» и др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ind w:left="0" w:hanging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родолжать закреплять умение сохранять правильную позу во время еды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ind w:left="0" w:hanging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Совершенствовать умение сервировать стол в соответствии с ситуацией (обед, ужин, чаепитие, день рождения Новый год, т.д.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1906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Совершенствовать 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оретические знания о том,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что, как и чем едят (лимон,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арбуз,   дыня,   сгущенка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сливы, апельсины, блины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 др.), и соответствующие практические навык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Совершенствовать навыки сервировать стол, используя результаты своей творческой продуктивной деятельности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ind w:left="0" w:hanging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Cs w:val="22"/>
                                    </w:rPr>
                                    <w:t>(вазочки, подставки, кольца для салфеток, именные таблички и др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560.95pt;mso-wrap-distance-left:0pt;mso-wrap-distance-right:9pt;mso-wrap-distance-top:0pt;mso-wrap-distance-bottom:0pt;margin-top:22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2551"/>
                        <w:gridCol w:w="2693"/>
                      </w:tblGrid>
                      <w:tr>
                        <w:trPr/>
                        <w:tc>
                          <w:tcPr>
                            <w:tcW w:w="10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7"/>
                                <w:sz w:val="28"/>
                                <w:szCs w:val="26"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Cs w:val="22"/>
                              </w:rPr>
                              <w:t>Вторая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Cs w:val="22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Cs w:val="22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Cs w:val="22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Cs w:val="22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Cs w:val="22"/>
                              </w:rPr>
                              <w:t>школе группа</w:t>
                            </w:r>
                          </w:p>
                        </w:tc>
                      </w:tr>
                      <w:tr>
                        <w:trPr>
                          <w:trHeight w:val="1010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firstLine="82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Учить сохранять правильную позу во</w:t>
                              <w:br/>
                              <w:t>вр</w:t>
                            </w:r>
                            <w:r>
                              <w:rPr>
                                <w:color w:val="000000"/>
                                <w:spacing w:val="-16"/>
                                <w:szCs w:val="22"/>
                              </w:rPr>
                              <w:t>емя 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firstLine="82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>Приучать пользоваться ложкой, вилко</w:t>
                            </w:r>
                            <w:r>
                              <w:rPr>
                                <w:color w:val="000000"/>
                                <w:spacing w:val="-9"/>
                                <w:szCs w:val="22"/>
                              </w:rPr>
                              <w:t>й, бумажной салфет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firstLine="82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>Учить тому, что, чем и как едят (хлеб, ко</w:t>
                            </w:r>
                            <w:r>
                              <w:rPr>
                                <w:color w:val="000000"/>
                                <w:spacing w:val="-8"/>
                                <w:szCs w:val="22"/>
                              </w:rPr>
                              <w:t>тлета, салат, суп, каша, бутерброд, запека</w:t>
                            </w: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>нка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ind w:left="0" w:firstLine="82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2"/>
                              </w:rPr>
                              <w:t>Познакомить с разновидностями посуды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(чайная, столовая); учить сервировать ст</w:t>
                            </w:r>
                            <w:r>
                              <w:rPr>
                                <w:color w:val="000000"/>
                                <w:spacing w:val="-10"/>
                                <w:szCs w:val="22"/>
                              </w:rPr>
                              <w:t>ол к ча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ind w:left="0" w:firstLine="72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Привлекать внимание к заданному в</w:t>
                            </w:r>
                            <w:r>
                              <w:rPr>
                                <w:color w:val="000000"/>
                                <w:spacing w:val="-1"/>
                                <w:szCs w:val="22"/>
                              </w:rPr>
                              <w:t>зрослым образцу правильного общения во</w:t>
                            </w:r>
                            <w:r>
                              <w:rPr>
                                <w:color w:val="000000"/>
                                <w:spacing w:val="4"/>
                                <w:szCs w:val="22"/>
                              </w:rPr>
                              <w:t xml:space="preserve"> время приема пищи (разговаривать вп</w:t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олголоса, доброжелательным тоном, не го</w:t>
                            </w:r>
                            <w:r>
                              <w:rPr>
                                <w:color w:val="000000"/>
                                <w:spacing w:val="-7"/>
                                <w:szCs w:val="22"/>
                              </w:rPr>
                              <w:t>ворить с набитым ртом, уважительно отно</w:t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ситься к просьбам и желаниям дет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69" w:leader="none"/>
                              </w:tabs>
                              <w:ind w:left="0" w:firstLine="72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Обращать внимание на красоту прави</w:t>
                            </w:r>
                            <w:r>
                              <w:rPr>
                                <w:color w:val="000000"/>
                                <w:spacing w:val="-7"/>
                                <w:szCs w:val="22"/>
                              </w:rPr>
                              <w:t>льно сервированного стола, вызывая отве</w:t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тный эмоциональный отклик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2" w:leader="none"/>
                              </w:tabs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Cs w:val="22"/>
                              </w:rPr>
                              <w:t>Продолжать учить сохранять прави</w:t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льную позу во время 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6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2"/>
                              </w:rPr>
                              <w:t xml:space="preserve">Совершенствовать умение пользоваться </w:t>
                            </w: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>ложкой, вилкой, бумажной салфет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6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Учить пользоваться ножом и салфеткой из ткани (познакомить с несколькими</w:t>
                              <w:br/>
                              <w:t>при</w:t>
                            </w: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>емами ее складывани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Учить способам обще</w:t>
                            </w:r>
                            <w:r>
                              <w:rPr>
                                <w:color w:val="000000"/>
                                <w:spacing w:val="-11"/>
                                <w:szCs w:val="22"/>
                              </w:rPr>
                              <w:t>ния за столом, демонстри</w:t>
                            </w:r>
                            <w:r>
                              <w:rPr>
                                <w:color w:val="000000"/>
                                <w:spacing w:val="-8"/>
                                <w:szCs w:val="22"/>
                              </w:rPr>
                              <w:t>ровать специальные ре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>вые формулы («Подай, подайте),  пожалуйста»;  б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удь добр (будьте добры, передай...»; «Спасибо</w:t>
                            </w:r>
                            <w:r>
                              <w:rPr>
                                <w:color w:val="000000"/>
                                <w:spacing w:val="-7"/>
                                <w:szCs w:val="22"/>
                              </w:rPr>
                              <w:t>», «Пожалуйста», «Бла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Cs w:val="22"/>
                              </w:rPr>
                              <w:t>годарю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2"/>
                              </w:rPr>
                              <w:t xml:space="preserve">Знакомить с тем, что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и чем едят (печенье, ко</w:t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нфеты, ягоды, фрукты </w:t>
                            </w:r>
                            <w:r>
                              <w:rPr>
                                <w:color w:val="000000"/>
                                <w:spacing w:val="-7"/>
                                <w:szCs w:val="22"/>
                              </w:rPr>
                              <w:t>компота, варенье, варено</w:t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е яйцо, сосиски, омлет, рожки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>Расширять знания о се</w:t>
                            </w:r>
                            <w:r>
                              <w:rPr>
                                <w:color w:val="000000"/>
                                <w:spacing w:val="3"/>
                                <w:szCs w:val="22"/>
                              </w:rPr>
                              <w:t>рвировке стола (завтра</w:t>
                            </w:r>
                            <w:r>
                              <w:rPr>
                                <w:color w:val="000000"/>
                                <w:spacing w:val="2"/>
                                <w:szCs w:val="22"/>
                              </w:rPr>
                              <w:t>к,  обед,  чаепитие)  и сто</w:t>
                            </w:r>
                            <w:r>
                              <w:rPr>
                                <w:color w:val="000000"/>
                                <w:spacing w:val="-1"/>
                                <w:szCs w:val="22"/>
                              </w:rPr>
                              <w:t>ловых приборах (пиро</w:t>
                            </w:r>
                            <w:r>
                              <w:rPr>
                                <w:color w:val="000000"/>
                                <w:spacing w:val="3"/>
                                <w:szCs w:val="22"/>
                              </w:rPr>
                              <w:t>жковая тарелка, нож,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 xml:space="preserve"> в умении украшать стол (вазочки с цвета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ми, разные виды салфеток и т.д.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75" w:leader="none"/>
                              </w:tabs>
                              <w:ind w:left="0" w:firstLine="254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Cs w:val="22"/>
                              </w:rPr>
                              <w:t>Закреплять умение сохранять пра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вильную позу во время 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75" w:leader="none"/>
                              </w:tabs>
                              <w:ind w:left="0" w:firstLine="254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Совершенствовать умение пользо</w:t>
                              <w:softHyphen/>
                              <w:t>ваться столовыми приборами (салатная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Cs w:val="22"/>
                              </w:rPr>
                              <w:t xml:space="preserve">вилка, салатный нож, вилка для лимона, 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щипчики для сахара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89" w:leader="none"/>
                              </w:tabs>
                              <w:ind w:left="0" w:firstLine="25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2"/>
                              </w:rPr>
                              <w:t>Учить различным видам сервировки сто</w:t>
                              <w:softHyphen/>
                            </w:r>
                            <w:r>
                              <w:rPr>
                                <w:color w:val="000000"/>
                                <w:spacing w:val="-12"/>
                                <w:szCs w:val="22"/>
                              </w:rPr>
                              <w:t>ла, приемам складывания тканевой салф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89" w:leader="none"/>
                              </w:tabs>
                              <w:ind w:left="0" w:firstLine="25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 xml:space="preserve">Продолжать знакомить с тем, что, как </w:t>
                            </w:r>
                            <w:r>
                              <w:rPr>
                                <w:color w:val="000000"/>
                                <w:spacing w:val="-7"/>
                                <w:szCs w:val="22"/>
                              </w:rPr>
                              <w:t>и чем едят (виноград, ягоды, бананы, рыба,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оладьи и д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2" w:leader="none"/>
                              </w:tabs>
                              <w:ind w:left="0" w:firstLine="25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 xml:space="preserve">Совершенствовать навыки общения </w:t>
                            </w:r>
                            <w:r>
                              <w:rPr>
                                <w:color w:val="000000"/>
                                <w:spacing w:val="3"/>
                                <w:szCs w:val="22"/>
                              </w:rPr>
                              <w:t xml:space="preserve">за столом (упражнять в использовании речевых формул, учить выбирать тему </w:t>
                            </w: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>разговора, поддерживать дружескую бесе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Cs w:val="22"/>
                              </w:rPr>
                              <w:t>ду, внимательно слушать говорящего);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Cs w:val="22"/>
                              </w:rPr>
                              <w:t xml:space="preserve">роль ведущего по-прежнему исполняет </w:t>
                            </w: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>взрослый, но к этому уже могут подклю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чаться и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2" w:leader="none"/>
                              </w:tabs>
                              <w:ind w:left="0" w:firstLine="25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Cs w:val="22"/>
                              </w:rPr>
                              <w:t>Формировать умение подбирать ск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терти и салфетки, посуду, элементы укра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22"/>
                              </w:rPr>
                              <w:t>шения ст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2" w:leader="none"/>
                              </w:tabs>
                              <w:ind w:left="0" w:firstLine="259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 xml:space="preserve">Развивать эстетическое восприятие и </w:t>
                            </w:r>
                            <w:r>
                              <w:rPr>
                                <w:color w:val="000000"/>
                                <w:spacing w:val="-1"/>
                                <w:szCs w:val="22"/>
                              </w:rPr>
                              <w:t>эстетический вкус; упражнять в различ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Cs w:val="22"/>
                              </w:rPr>
                              <w:t>ных способах украшения стола (изготов</w:t>
                              <w:softHyphen/>
                              <w:t xml:space="preserve">ление специальных украшений для стола </w:t>
                            </w:r>
                            <w:r>
                              <w:rPr>
                                <w:color w:val="000000"/>
                                <w:spacing w:val="-4"/>
                                <w:szCs w:val="22"/>
                              </w:rPr>
                              <w:t>- «новогоднего», «к 8 Марта» и др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Продолжать закреплять умение сохранять правильную позу во время ед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Совершенствовать умение сервировать стол в соответствии с ситуацией (обед, ужин, чаепитие, день рождения Новый год, т.д.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06" w:leader="none"/>
                              </w:tabs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Совершенствовать те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оретические знания о том,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что, как и чем едят (лимон,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арбуз,   дыня,   сгущенка,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сливы, апельсины, блины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 др.), и соответствующие практические навык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294" w:leader="none"/>
                              </w:tabs>
                              <w:ind w:left="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Совершенствовать навыки сервировать стол, используя результаты своей творческой продуктивной деятель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Cs w:val="22"/>
                              </w:rPr>
                              <w:t>(вазочки, подставки, кольца для салфеток, именные таблички и др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1817" w:gutter="0" w:header="0" w:top="426" w:footer="0" w:bottom="720"/>
          <w:cols w:num="2" w:equalWidth="false" w:sep="false">
            <w:col w:w="5326" w:space="226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7"/>
          <w:sz w:val="18"/>
          <w:szCs w:val="26"/>
        </w:rPr>
      </w:pPr>
      <w:r>
        <w:rPr>
          <w:b/>
          <w:i/>
          <w:iCs/>
          <w:color w:val="000000"/>
          <w:spacing w:val="-7"/>
          <w:sz w:val="18"/>
          <w:szCs w:val="26"/>
        </w:rPr>
      </w:r>
    </w:p>
    <w:sectPr>
      <w:type w:val="continuous"/>
      <w:pgSz w:w="11906" w:h="16838"/>
      <w:pgMar w:left="709" w:right="1817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Georgia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autoSpaceDE w:val="true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igblueheading">
    <w:name w:val="bigblueheading"/>
    <w:basedOn w:val="Normal"/>
    <w:qFormat/>
    <w:pPr>
      <w:widowControl/>
      <w:autoSpaceDE w:val="true"/>
      <w:ind w:right="215" w:hanging="0"/>
    </w:pPr>
    <w:rPr>
      <w:rFonts w:ascii="Times New Roman Georgia;Times New Roman" w:hAnsi="Times New Roman Georgia;Times New Roman" w:cs="Times New Roman Georgia;Times New Roman"/>
      <w:color w:val="0369B3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2:00Z</dcterms:created>
  <dc:creator>юзер</dc:creator>
  <dc:description/>
  <cp:keywords/>
  <dc:language>en-US</dc:language>
  <cp:lastModifiedBy>Troyan</cp:lastModifiedBy>
  <cp:lastPrinted>2010-11-24T09:56:00Z</cp:lastPrinted>
  <dcterms:modified xsi:type="dcterms:W3CDTF">2012-10-25T16:27:00Z</dcterms:modified>
  <cp:revision>15</cp:revision>
  <dc:subject/>
  <dc:title/>
</cp:coreProperties>
</file>