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0</wp:posOffset>
                </wp:positionH>
                <wp:positionV relativeFrom="paragraph">
                  <wp:posOffset>-449580</wp:posOffset>
                </wp:positionV>
                <wp:extent cx="7194550" cy="8832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8834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Большая энциклопедия дошкольного м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64.5pt;margin-top:-35.4pt;width:566.45pt;height: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Большая энциклопедия дошкольного мира</w:t>
                      </w:r>
                    </w:p>
                  </w:txbxContent>
                </v:textbox>
                <v:fill o:detectmouseclick="t" type="solid" color2="#0869b9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>
          <w:rStyle w:val="Style16"/>
          <w:rFonts w:ascii="Times New Roman" w:hAnsi="Times New Roman" w:eastAsia="MS Mincho;ＭＳ 明朝" w:cs="Times New Roma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49530</wp:posOffset>
            </wp:positionV>
            <wp:extent cx="1343660" cy="1414780"/>
            <wp:effectExtent l="0" t="0" r="0" b="0"/>
            <wp:wrapSquare wrapText="bothSides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5" t="5888" r="61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eastAsia="MS Mincho;ＭＳ 明朝" w:cs="Times New Roman" w:ascii="Times New Roman" w:hAnsi="Times New Roman"/>
          <w:i/>
          <w:sz w:val="40"/>
          <w:szCs w:val="40"/>
          <w:lang w:val="ru-RU"/>
        </w:rPr>
        <w:t>ШПАРГАЛКА</w:t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>
          <w:rFonts w:eastAsia="MS Mincho;ＭＳ 明朝"/>
          <w:lang w:val="ru-RU"/>
        </w:rPr>
      </w:pPr>
      <w:r>
        <w:rPr>
          <w:rFonts w:eastAsia="MS Mincho;ＭＳ 明朝" w:cs="Times New Roman" w:ascii="Times New Roman" w:hAnsi="Times New Roman"/>
          <w:b/>
          <w:i w:val="false"/>
          <w:sz w:val="40"/>
          <w:szCs w:val="40"/>
          <w:lang w:val="ru-RU"/>
        </w:rPr>
        <w:t xml:space="preserve">в помощь воспитателю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БДОУ детский сад общеразвивающего вида «Теремок»  с приоритетным осуществлением деятельности по социально –личностному  развитию  детей г.Лян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6"/>
          <w:u w:val="single"/>
        </w:rPr>
        <w:t>ПЛАНИРОВАНИЕ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color w:val="FF0000"/>
          <w:sz w:val="18"/>
          <w:szCs w:val="24"/>
          <w:u w:val="single"/>
        </w:rPr>
        <w:t>(обобщенныйвариант)</w:t>
      </w:r>
      <w:r>
        <w:rPr>
          <w:rFonts w:cs="Times New Roman" w:ascii="Times New Roman" w:hAnsi="Times New Roman"/>
          <w:sz w:val="18"/>
          <w:szCs w:val="24"/>
        </w:rPr>
        <w:t> 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19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асписание непосредственно образовательной деятель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совместной деятельности взрослого и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самостоятельной деятельности детей</w:t>
            </w:r>
          </w:p>
        </w:tc>
      </w:tr>
      <w:tr>
        <w:trPr>
          <w:trHeight w:val="734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Н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звани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ые задачи (обучающего и воспитательного характера), краткий или более детализированный  ход занятия (в зависимости от опыта  и квалификации педаго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местная деятельность педагога и детей, не связанная с непосредственным решением образовательных задач (осуществляемая вне занятий в ходе режимных момен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утренний прием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рганизация питания, дневного сна, прогулок, специальных закаливающих и оздоровите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условно в этом блоке отражается решение одной из образовательных задач, например задачи по развитию трудовой деятельности в хо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утренний прием (уход за раст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рганизация питания (дежурство по столов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одготовка к прогулке (самообслужи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ндивидуальной работы с детьми, имеющими определенные трудности в освоении основной общеобразовательной програм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 планирует не виды самостоятельной деятельности детей, а актуальную на данный момент (день, неделю) предметно-развивающую среду, позволяющую детям самостоятельно осуществлять выбор и организовывать  собственную деятельность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7:00Z</dcterms:created>
  <dc:creator>Troyan</dc:creator>
  <dc:description/>
  <dc:language>en-US</dc:language>
  <cp:lastModifiedBy>user</cp:lastModifiedBy>
  <dcterms:modified xsi:type="dcterms:W3CDTF">2012-10-29T07:37:00Z</dcterms:modified>
  <cp:revision>2</cp:revision>
  <dc:subject/>
  <dc:title/>
</cp:coreProperties>
</file>