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  <w:rFonts w:ascii="Times New Roman" w:hAnsi="Times New Roman" w:eastAsia="MS Mincho;ＭＳ 明朝" w:cs="Times New Roman"/>
          <w:i/>
          <w:i/>
          <w:sz w:val="20"/>
          <w:szCs w:val="4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2100" cy="1407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5" t="5888" r="61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-200025</wp:posOffset>
                </wp:positionV>
                <wp:extent cx="7194550" cy="835025"/>
                <wp:effectExtent l="5080" t="5715" r="571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8352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Большая энциклопедия дошкольного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29.15pt;margin-top:-15.75pt;width:566.45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Большая энциклопедия дошкольного мира</w:t>
                      </w:r>
                    </w:p>
                  </w:txbxContent>
                </v:textbox>
                <v:fill o:detectmouseclick="t" type="solid" color2="#0869b9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Style w:val="Style16"/>
          <w:rFonts w:eastAsia="MS Mincho;ＭＳ 明朝" w:cs="Times New Roman" w:ascii="Times New Roman" w:hAnsi="Times New Roman"/>
          <w:sz w:val="40"/>
          <w:szCs w:val="40"/>
        </w:rPr>
        <w:t>ШПАРГАЛКА</w:t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Fonts w:eastAsia="MS Mincho;ＭＳ 明朝"/>
          <w:lang w:val="ru-RU"/>
        </w:rPr>
      </w:pPr>
      <w:r>
        <w:rPr>
          <w:rFonts w:eastAsia="MS Mincho;ＭＳ 明朝" w:cs="Times New Roman" w:ascii="Times New Roman" w:hAnsi="Times New Roman"/>
          <w:b/>
          <w:i w:val="false"/>
          <w:sz w:val="40"/>
          <w:szCs w:val="40"/>
          <w:lang w:val="ru-RU"/>
        </w:rPr>
        <w:t xml:space="preserve">в помощь воспитателю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/>
        <w:tab/>
      </w:r>
      <w:r>
        <w:rPr>
          <w:rFonts w:cs="Times New Roman" w:ascii="Times New Roman" w:hAnsi="Times New Roman"/>
          <w:b/>
          <w:i/>
        </w:rPr>
        <w:t xml:space="preserve">МБДОУ детский сад общеразвивающего вида «Теремок»  с приоритетным осуществлением деятельности по социально – личностному развитию </w:t>
      </w:r>
      <w:r>
        <w:rPr>
          <w:b/>
          <w:i/>
        </w:rPr>
        <w:t xml:space="preserve"> детей г.Лянтор</w:t>
      </w:r>
    </w:p>
    <w:p>
      <w:pPr>
        <w:pStyle w:val="Normal"/>
        <w:spacing w:lineRule="auto" w:line="240" w:before="0" w:after="0"/>
        <w:jc w:val="center"/>
        <w:rPr/>
      </w:pPr>
      <w:r>
        <w:rPr/>
        <w:t>Матрица проект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984"/>
        <w:gridCol w:w="2411"/>
        <w:gridCol w:w="423"/>
        <w:gridCol w:w="2412"/>
        <w:gridCol w:w="851"/>
        <w:gridCol w:w="447"/>
        <w:gridCol w:w="1186"/>
        <w:gridCol w:w="1768"/>
        <w:gridCol w:w="3970"/>
      </w:tblGrid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екта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проекта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исный компонент проекта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екту проводится в рамках разделов Программы воспитания и обучения в детском саду под ред. Василье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методики и технологии: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участников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 проектной группы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Мини-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укладываться в одно занятие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Моно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ит в рамках одной узкой пробле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Гипер-проект</w:t>
            </w:r>
          </w:p>
        </w:tc>
      </w:tr>
      <w:tr>
        <w:trPr>
          <w:trHeight w:val="36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проекта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продолжительности:  </w:t>
            </w:r>
            <w:r>
              <w:rPr>
                <w:rFonts w:cs="Times New Roman" w:ascii="Times New Roman" w:hAnsi="Times New Roman"/>
              </w:rPr>
              <w:t>краткосрочный (1-7 дней), долгосрочный (от 1 месяца и более),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составу участников: </w:t>
            </w:r>
            <w:r>
              <w:rPr>
                <w:rFonts w:cs="Times New Roman" w:ascii="Times New Roman" w:hAnsi="Times New Roman"/>
              </w:rPr>
              <w:t>индивидуальный, парный, групповой и фронтальный.</w:t>
            </w:r>
          </w:p>
        </w:tc>
      </w:tr>
      <w:tr>
        <w:trPr>
          <w:trHeight w:val="119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направлению деятельности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исследовательский</w:t>
            </w:r>
            <w:r>
              <w:rPr>
                <w:rFonts w:cs="Times New Roman" w:ascii="Times New Roman" w:hAnsi="Times New Roman"/>
              </w:rPr>
              <w:t xml:space="preserve"> проект, главной целью которого является выдвижение и проверка гипотез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информационный</w:t>
            </w:r>
            <w:r>
              <w:rPr>
                <w:rFonts w:cs="Times New Roman" w:ascii="Times New Roman" w:hAnsi="Times New Roman"/>
              </w:rPr>
              <w:t xml:space="preserve"> проект, главной целью которого является: собрать информацию о каком-то  объекте, явлении, а потом ознакомить с ней участников, проанализировать, обобщить наблюдаемые факты</w:t>
            </w:r>
          </w:p>
        </w:tc>
      </w:tr>
      <w:tr>
        <w:trPr>
          <w:trHeight w:val="172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творческий  </w:t>
            </w:r>
            <w:r>
              <w:rPr>
                <w:rFonts w:cs="Times New Roman" w:ascii="Times New Roman" w:hAnsi="Times New Roman"/>
              </w:rPr>
              <w:t>проект,центром которого является творческий продукт, результат самореализации участников проектной группы,  классифицируется</w:t>
            </w:r>
          </w:p>
        </w:tc>
      </w:tr>
      <w:tr>
        <w:trPr>
          <w:trHeight w:val="128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 преобладающему мотиву</w:t>
            </w:r>
            <w:r>
              <w:rPr>
                <w:rFonts w:cs="Times New Roman" w:ascii="Times New Roman" w:hAnsi="Times New Roman"/>
              </w:rPr>
              <w:t xml:space="preserve"> (выражение субъективного отношения, доставление радости,  оказание помощи, совместное творчество или деятельность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по доминирующему виду творчества</w:t>
            </w:r>
            <w:r>
              <w:rPr>
                <w:rFonts w:cs="Times New Roman" w:ascii="Times New Roman" w:hAnsi="Times New Roman"/>
              </w:rPr>
              <w:t xml:space="preserve"> (игровое, изобразительное, конструктивное, художественно-речевое, художеств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ельское, театральное, музыкально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 форме представления результата</w:t>
            </w:r>
            <w:r>
              <w:rPr>
                <w:rFonts w:cs="Times New Roman" w:ascii="Times New Roman" w:hAnsi="Times New Roman"/>
              </w:rPr>
              <w:t xml:space="preserve"> (панно, конструкция, спектакль, декорация, мультфильм, концерт, праздник, презентация)</w:t>
            </w:r>
          </w:p>
        </w:tc>
      </w:tr>
      <w:tr>
        <w:trPr>
          <w:trHeight w:val="27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Ролевой проект, </w:t>
            </w:r>
            <w:r>
              <w:rPr>
                <w:rFonts w:cs="Times New Roman" w:ascii="Times New Roman" w:hAnsi="Times New Roman"/>
              </w:rPr>
              <w:t>в котором изначально определены лишь роли участников и правила взаимоотношений между ними,  структура, форма и результаты остаются открытыми до самого кон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исследовательское-творчески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дети экспериментируют, а затем результаты оформляют в виде газет, драматизации, детского дизай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ролево-игровые</w:t>
            </w:r>
            <w:r>
              <w:rPr>
                <w:rFonts w:cs="Times New Roman" w:ascii="Times New Roman" w:hAnsi="Times New Roman"/>
              </w:rPr>
              <w:t>(с элементами творческих игр, когда дети входят в образ персонажей сказки и решают по-своему поставленные проблем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информационно-практико-ориентирован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дети собирают информацию и реализуют её, ориентируясь на социальные интересы (оформление и дизайн группы, витражи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Практико-ориентированный проект</w:t>
            </w:r>
            <w:r>
              <w:rPr>
                <w:rFonts w:cs="Times New Roman" w:ascii="Times New Roman" w:hAnsi="Times New Roman"/>
              </w:rPr>
              <w:t xml:space="preserve"> – основная цель- изготовление средства, пригодного для разрешения какой либо социальной проблемы прикладного характера</w:t>
            </w:r>
          </w:p>
        </w:tc>
      </w:tr>
      <w:tr>
        <w:trPr>
          <w:trHeight w:val="326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едметной деятельности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а проекта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значимое противоречие, разрешение которого является прагматической целью проекта: противоречие между потребностью и возможностью ее удовлетворения, недостаток информации о чем либо и тд.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проекта 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желаемого конечного педагогического результата</w:t>
            </w:r>
          </w:p>
        </w:tc>
      </w:tr>
      <w:tr>
        <w:trPr>
          <w:trHeight w:val="25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екта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о выбор путей и средств для достижения цели</w:t>
            </w:r>
            <w:r>
              <w:rPr>
                <w:rFonts w:cs="Times New Roman" w:ascii="Times New Roman" w:hAnsi="Times New Roman"/>
                <w:iCs/>
              </w:rPr>
              <w:t>. Определите дидактические цели и методические задачи, связанные с формированием у учащихся определенных знаний, умений и навыков, овладение которыми будет оцениваться в ходе выполне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79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младший дошкольный возраст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старший дошкольный возраст</w:t>
            </w:r>
          </w:p>
        </w:tc>
      </w:tr>
      <w:tr>
        <w:trPr>
          <w:trHeight w:val="463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ждение детей в проблемную игровую ситуацию (ведущая роль педагог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желания искать пути разрешения проблемной ситуации (вместе с педагогом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чальных предпосылок поисковой деятельности (практические опыты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ать интерес к предлагаем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детей к процессу позн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различные представ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детей к воспроизведению образов, используя различные вариант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детей к совместной поисковой деятельности, экспериментированию.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психических процессов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моциональной заинтересован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едметами и действиями с ни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и воображ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роектно-исследовательских умений и навык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поставленной це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различными способами решения поставлен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двосхитить результат, основываясь на своём прошлом опы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различных средств достижения цели.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нии развития личности.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ое развит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естественного процесса развития двигательных способностей и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сознанных представлений о необходимости заботится о своём здоровь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ое развит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пособов общения 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ое развит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и расширение представлений об окружающем ми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качественное изменение способов ориентировки в окружающем ми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тельное применение сенсорных ощущений в решении практических задач (математические коллажи, межгрупповой проекты)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стетическое разви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-ценностного отношения к произведениям искусства и художественным образ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художественной деятельностью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посылок поисковой деятельности, интеллектуальной инициатив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определять возможные методы решения проблемы с помощью взрослого, а затем и самостоятель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менять данные методы, способствующие решению поставленной задачи, с использованием различных вариа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елания пользоваться специальной терминологией, ведение конструктивной беседы в процессе совместной исследовательской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исковую деятельность, интеллектуальную инициатив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пециальные способы ориентации – экспериментирование и моделиро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бобщённые способы умственной работы и средства построения собственной позна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пособность к прогнозированию будущих изменений.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редпосылок учебной деятельност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льности в поведении и продуктив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в создании собственной картины ми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 коммуникативного общения.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роектно-исследовательских умений и навыков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роблему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скать нужное решен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з имеющихся способов наиболее адекватный и продуктивно его использоват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анализировать полученные результаты.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нии развития личности.</w:t>
            </w:r>
          </w:p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Социальное развит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познания и положительной самооцен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пособами внеситуативно-личностного общ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коммуникативной компетент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функци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изическое развит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ознанного отношения к своему здоровь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здоровом образе жизн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роцесса развития двигательных способностей и кач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знавательное развит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, стимулирующая развитие познавательных и творческих способн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пособностей к практическому и умственному экспериментированию и символическому моделированию, речевому планированию, логическим операц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Эстетическое развити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ённое приобщение к искусству, многообразию худ.образ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различными видами худ.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пособностей к эстетической оценке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е условия и оборудование, необходимые для выполнения проекта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ное обеспечение проекта</w:t>
            </w:r>
          </w:p>
        </w:tc>
      </w:tr>
      <w:tr>
        <w:trPr>
          <w:trHeight w:val="27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Этапы проекта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ланируемое время на реализацию по этапам)</w:t>
            </w:r>
          </w:p>
        </w:tc>
      </w:tr>
      <w:tr>
        <w:trPr>
          <w:trHeight w:val="25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исковый 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ение проблемы, темы, цели (зачем?) и сроки реализации проект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проблемы, составление алгоритма действий, определение источника информации,  постановка задач и выбор критериев оценки результатов, распределение ролей в команде и тд.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проекта.  Анализ выполнения проекта, достигнутых результатов.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онный 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заранее намеченный срок в представлении продукта проектной деятельности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выполнения проекта, объяснение полученных результатов, их оценка. Что получилось? Получилось ли то, что хотелось? Узнали ли мы что то новое? Что нам понравилось больше всего?что нужно изменить в следующий раз?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9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екта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Деятельность,  необходимая для получения результата проекта</w:t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ы работы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звание 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роки </w:t>
            </w:r>
          </w:p>
        </w:tc>
      </w:tr>
      <w:tr>
        <w:trPr>
          <w:trHeight w:val="25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Занятия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блюдения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35" w:leader="none"/>
              </w:tabs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Экспериментирование,  моделирование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35" w:leader="none"/>
              </w:tabs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Экскурсии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35" w:leader="none"/>
              </w:tabs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ельная работа с родителями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35" w:leader="none"/>
              </w:tabs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Групповое обсуждение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результат от реализации проекта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лагаемый педагогический результат, выражающийся в развитии личностной и интеллектуальной сферы участника проекта, формировании у него знаний умений и навыков.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 полученный в результате реализации проекта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ое участниками проектной деятельности реальное средство разрешения поставленной пробл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Информационный</w:t>
            </w:r>
            <w:r>
              <w:rPr>
                <w:rFonts w:cs="Times New Roman" w:ascii="Times New Roman" w:hAnsi="Times New Roman"/>
              </w:rPr>
              <w:t>: доклад, альбомы с рисунками, фотографиями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творческий: </w:t>
            </w:r>
            <w:r>
              <w:rPr>
                <w:rFonts w:cs="Times New Roman" w:ascii="Times New Roman" w:hAnsi="Times New Roman"/>
              </w:rPr>
              <w:t>сказка, фильм драматизация, праздник оформление интерь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ртфолио (папка) проекта 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рабочих материалов проекта</w:t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710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70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5:00Z</dcterms:created>
  <dc:creator>Troyan</dc:creator>
  <dc:description/>
  <dc:language>en-US</dc:language>
  <cp:lastModifiedBy>user</cp:lastModifiedBy>
  <dcterms:modified xsi:type="dcterms:W3CDTF">2012-10-29T07:35:00Z</dcterms:modified>
  <cp:revision>2</cp:revision>
  <dc:subject/>
  <dc:title/>
</cp:coreProperties>
</file>