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-449580</wp:posOffset>
                </wp:positionV>
                <wp:extent cx="7194550" cy="883285"/>
                <wp:effectExtent l="5080" t="5080" r="5715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83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f79646" stroked="t" o:allowincell="f" style="position:absolute;margin-left:-64.5pt;margin-top:-35.4pt;width:566.4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51435</wp:posOffset>
            </wp:positionV>
            <wp:extent cx="1557655" cy="1405255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етский сад общеразвивающего вида «Теремок»  с приоритетным осуществлением деятельности по социально –личностному  развитию  детей г.Лянт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6C00"/>
          <w:sz w:val="24"/>
          <w:szCs w:val="24"/>
        </w:rPr>
      </w:pPr>
      <w:r>
        <w:rPr>
          <w:rFonts w:cs="Times New Roman" w:ascii="Times New Roman" w:hAnsi="Times New Roman"/>
          <w:b/>
          <w:color w:val="006C00"/>
          <w:sz w:val="24"/>
          <w:szCs w:val="24"/>
        </w:rPr>
        <w:t>ВИДЫНЕТРАДИЦИОННЫХЗАНЯТ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а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я-сорев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раиваются в виде соревнований между детьми, кто быстрее назовет, найдет, определит, заметит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я  КВН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Театрализован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ыгрываются микросценки, несущие познавательную информаци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Занятия-сюжетно-ролев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 входит в игру, как равноправный партнер, подсказывая сюжетную линию игры,решая таким образом задачи обуч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я -  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гда ребенок обучается по горизонтали, консультируясь у другого ребенка</w:t>
            </w:r>
          </w:p>
        </w:tc>
      </w:tr>
      <w:tr>
        <w:trPr>
          <w:trHeight w:val="5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я-взаимо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бенок-консультант обучает других детей конструированию, аппликации, рисования</w:t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я-аукци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-сом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иск истины -(исследовательская деятельность: тает – не тает, летает – не летает, плавает – тонет)</w:t>
            </w:r>
          </w:p>
        </w:tc>
      </w:tr>
      <w:tr>
        <w:trPr>
          <w:trHeight w:val="3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 – форм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Занятия-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нар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ворческих рассказов на основе двух предметов, от смены которых меняются сюжет и содержание рассказа);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-фантаз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я-концер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ьные концертные номера, несущие познавательную информацию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Занятия-диа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ся по типу беседы, но тематика выбирается актуальной и интересно</w:t>
            </w:r>
          </w:p>
        </w:tc>
      </w:tr>
      <w:tr>
        <w:trPr>
          <w:trHeight w:val="7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я типа «Следствие ведут знато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схемой, картой группы детского сада, ориентировка по схеме с детективной сюжетной линией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Занятие типа «Поле чудес» для читающ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Занятие «Интеллектуальное казино» (викторина «Что?, где?, когда»).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4:00Z</dcterms:created>
  <dc:creator>пользователь</dc:creator>
  <dc:description/>
  <dc:language>en-US</dc:language>
  <cp:lastModifiedBy>user</cp:lastModifiedBy>
  <dcterms:modified xsi:type="dcterms:W3CDTF">2012-10-29T07:34:00Z</dcterms:modified>
  <cp:revision>2</cp:revision>
  <dc:subject/>
  <dc:title/>
</cp:coreProperties>
</file>