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193675</wp:posOffset>
                </wp:positionV>
                <wp:extent cx="7194550" cy="1112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11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2.9pt;margin-top:-15.25pt;width:566.4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етский сад общеразвивающего вида «Теремок»  с приоритетным осуществлением деятельности по социально – личностному развитию  детей г.Лянтор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307340</wp:posOffset>
            </wp:positionV>
            <wp:extent cx="1379855" cy="1411605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Методические рекомендации при составлении годового  отче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  <w:t>Анализ деятельности педагога                                                                       за _______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онкурсах участвовали дети Вашей группы?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онкурсах, конференциях, семинарах участвовали Вы?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ли проведены  открытые мероприятия, НОД ?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роприятие, проведенное Вами, считаете наиболее интересным?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ктивные формы работы с родителями провели за год?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мероприятия проведены с социальными институтами города?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ли ли Вы свою квалификационную в этой учебном году (курсы, семинары)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ические мероприятия, проведенные в этом учебном году, Вам запомнились больше всего?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новационные технологии освоены Вами за последний период?__________________________________(участие в инновационной деятельности  ДО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необходимыми навыками и умениями  воспитанниками по образовательным областям с учетом темы самообразования педагогов  за  учебный год.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ами свою работу в этом учебном году (по 10 бальной системе)?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   «______»_______ г.              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                             </w:t>
      </w:r>
    </w:p>
    <w:sectPr>
      <w:type w:val="nextPage"/>
      <w:pgSz w:w="11906" w:h="16838"/>
      <w:pgMar w:left="794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2:00Z</dcterms:created>
  <dc:creator>Troyan</dc:creator>
  <dc:description/>
  <dc:language>en-US</dc:language>
  <cp:lastModifiedBy>user</cp:lastModifiedBy>
  <dcterms:modified xsi:type="dcterms:W3CDTF">2012-10-29T07:32:00Z</dcterms:modified>
  <cp:revision>2</cp:revision>
  <dc:subject/>
  <dc:title/>
</cp:coreProperties>
</file>